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es-ES_tradnl"/>
        </w:rPr>
        <w:t>PENSAMIENTOS SOBRE MARIA</w:t>
      </w:r>
    </w:p>
    <w:p>
      <w:pPr>
        <w:pStyle w:val="Normal"/>
        <w:jc w:val="both"/>
        <w:rPr>
          <w:lang w:val="fr-FR"/>
        </w:rPr>
      </w:pPr>
      <w:r>
        <w:rPr>
          <w:lang w:val="fr-FR"/>
        </w:rPr>
        <w:t>« Est-ce donc ainsi que doivent penser des disciples de J.-C. et des enfants de Marie ? Cette vierge auguste et sainte était exempte sans doute de la loi de la purification ; elle s'y soumet néanmoins comme les autres femmes, et oublie sa propre gloire pour ne penser qu'à celle que le Seigneur retirera de son obéissance. Que son exemple nous apprenne donc à être constamment fidèles à tout ce que Dieu demande de nous, et que ce n'est pas seulement une portion de nous-mêmes, quelques intervalles de notre vie que nous lui devons, mais tout notre cœur, tous nos désirs, toutes nos actions ; ne cherchons aucun prétexte pour nous dispenser d'observer ses préceptes, empressons-nous au contraire de suivre même ses conseils et de lui donner par là une preuve sans cesse renouvelée de notre soumission et de notre dévouement. Heureux les hommes animés de cet esprit ! - comme le saint vieillard Siméon - ils tiennent J.-C. entre leurs bras et ils peuvent dire comme l'Epouse des cantiques : tenui eum nec dimittam486 ; ils s'attachent à lui, goûtent toutes ses paroles, n'en laissent échapper aucune, les repassent dans leur cœur, en font leur nourriture et leur force et ne veulent plus ni rien voir ni rien entendre après avoir vu et entendu J.-C., le salut d'Israël »</w:t>
      </w:r>
    </w:p>
    <w:p>
      <w:pPr>
        <w:pStyle w:val="Normal"/>
        <w:jc w:val="both"/>
        <w:rPr>
          <w:lang w:val="fr-FR"/>
        </w:rPr>
      </w:pPr>
      <w:r>
        <w:rPr>
          <w:lang w:val="fr-FR"/>
        </w:rPr>
      </w:r>
    </w:p>
    <w:p>
      <w:pPr>
        <w:pStyle w:val="Normal"/>
        <w:jc w:val="both"/>
        <w:rPr>
          <w:lang w:val="es-ES_tradnl"/>
        </w:rPr>
      </w:pPr>
      <w:r>
        <w:rPr>
          <w:lang w:val="es-ES_tradnl"/>
        </w:rPr>
        <w:t>“</w:t>
      </w:r>
      <w:r>
        <w:rPr>
          <w:lang w:val="es-ES_tradnl"/>
        </w:rPr>
        <w:t>¿Es eso lo que deben pensar los discípulos de Jesucristo y los hijos de María? Esta virgen augusta y santa estaba dispensada sin duda de la ley de la purificación. Sin embargo se ha sometido, como las otras mujeres, y olvidado su gloria para no pensar más que a la gloria que el Señor recibiría de su obediencia. Que su ejemplo nos enseñe a ser constantemente fieles a todo lo que Dios pida de nosotros, que no es solamente una parte de nosotros mismos, algunos momentos de nuestra vida, sino todo nuestro corazón, todos nuestros deseos, todas nuestras acciones. No busquemos ningún pretexto para dispensarnos de observar sus preceptos, apresurémonos, por el contrario, a seguir incluso sus consejos dándole así una prueba sin cesar renovada de nuestra sumisión y de nuestra entrega. Dichosos los hombres animados de este espíritu, como el santo anciano Simeón, tienen a Jesucristo entre sus brazos y le pueden decir como la esposa del Cantar de los cantares “tenui eum nec dimittam”, se unen a él, saborean todas sus palabras, no dejan escapar ninguna, las recuerdan en su corazón, hacen de ellas su alimento y su fuerza y no quieren saber nada ni escuchar nada después de haber visto y escuchado a Jesucristo, salvación de Israel”</w:t>
      </w:r>
    </w:p>
    <w:p>
      <w:pPr>
        <w:pStyle w:val="Ttulo2"/>
        <w:keepLines/>
        <w:widowControl/>
        <w:rPr>
          <w:lang w:val="es-ES_tradnl"/>
        </w:rPr>
      </w:pPr>
      <w:r>
        <w:rPr>
          <w:lang w:val="es-ES_tradnl"/>
        </w:rPr>
        <w:t>S 70 E 107</w:t>
      </w:r>
    </w:p>
    <w:p>
      <w:pPr>
        <w:pStyle w:val="Normal"/>
        <w:jc w:val="both"/>
        <w:rPr>
          <w:lang w:val="es-ES_tradnl"/>
        </w:rPr>
      </w:pPr>
      <w:r>
        <w:rPr>
          <w:lang w:val="es-ES_tradnl"/>
        </w:rPr>
      </w:r>
    </w:p>
    <w:p>
      <w:pPr>
        <w:pStyle w:val="Normal"/>
        <w:jc w:val="both"/>
        <w:rPr>
          <w:lang w:val="fr-FR"/>
        </w:rPr>
      </w:pPr>
      <w:r>
        <w:rPr>
          <w:lang w:val="fr-FR"/>
        </w:rPr>
        <w:t>« Mais, remarquez-le bien, pour mériter qu'elle vous accorde sa protection puissante, il faut que vous vous montriez dignes d'elle par la pratique de toutes les vertus dont elle est le modèle accompli. J.-C. vous a dit du haut de la croix : voilà votre mère, en montrant la sienne ; il faut qu'à son tour Marie, en jetant sur vous ses regards, du haut de son trône puisse dire : voilà mon fils ; voilà l'humilité de J.-C., sa douceur, sa patience, son obéissance ; et si elle trouve tout cela en vous, elle dira : voilà mon fils ; viens mon enfant, que je te porte entre mes bras à travers cette vie d'épreuves et de combats, jusque dans le sein de ton Père qui est dans le ciel. »</w:t>
      </w:r>
    </w:p>
    <w:p>
      <w:pPr>
        <w:pStyle w:val="Normal"/>
        <w:jc w:val="both"/>
        <w:rPr>
          <w:lang w:val="fr-FR"/>
        </w:rPr>
      </w:pPr>
      <w:r>
        <w:rPr>
          <w:lang w:val="fr-FR"/>
        </w:rPr>
      </w:r>
    </w:p>
    <w:p>
      <w:pPr>
        <w:pStyle w:val="Normal"/>
        <w:jc w:val="both"/>
        <w:rPr>
          <w:lang w:val="es-ES_tradnl"/>
        </w:rPr>
      </w:pPr>
      <w:r>
        <w:rPr>
          <w:lang w:val="es-ES_tradnl"/>
        </w:rPr>
        <w:t>“</w:t>
      </w:r>
      <w:r>
        <w:rPr>
          <w:lang w:val="es-ES_tradnl"/>
        </w:rPr>
        <w:t>Pero observadlo bien, para merecer que ella nos conceda su protección poderosa, es necesario que nos mostremos dignos de ella por la práctica de todas las virtudes de las que ella es modelo perfecto. Jesucristo ha dicho desde lo alto de la cruz: he ahí vuestra madre, mostrando la suya. Es necesario a su vez que María, echando una mirada sobre nosotros, desde lo alto de su trono pueda decir: he ahí a mi hijo, ha ahí la humildad de Jesucristo, su dulzura, su paciencia, su obediencia y si encuentra todo esto en nosotros, ella dirá: he ahí a mi hijo. Ven hijo mÍo, te llevo entre mis brazos a lo largo de esta vida de pruebas y combates, hasta el seno de tu Padre que está en los cielos”</w:t>
      </w:r>
    </w:p>
    <w:p>
      <w:pPr>
        <w:pStyle w:val="Ttulo2"/>
        <w:keepLines/>
        <w:widowControl/>
        <w:rPr>
          <w:lang w:val="es-ES_tradnl"/>
        </w:rPr>
      </w:pPr>
      <w:r>
        <w:rPr>
          <w:lang w:val="es-ES_tradnl"/>
        </w:rPr>
        <w:t>S 70 E 185</w:t>
      </w:r>
    </w:p>
    <w:p>
      <w:pPr>
        <w:pStyle w:val="Normal"/>
        <w:jc w:val="both"/>
        <w:rPr>
          <w:lang w:val="es-ES_tradnl"/>
        </w:rPr>
      </w:pPr>
      <w:r>
        <w:rPr>
          <w:lang w:val="es-ES_tradnl"/>
        </w:rPr>
      </w:r>
    </w:p>
    <w:p>
      <w:pPr>
        <w:pStyle w:val="Normal"/>
        <w:jc w:val="both"/>
        <w:rPr>
          <w:lang w:val="fr-FR"/>
        </w:rPr>
      </w:pPr>
      <w:r>
        <w:rPr>
          <w:lang w:val="fr-FR"/>
        </w:rPr>
        <w:t>« Or, M. T. C. S. , si un ange venait aujourd'hui vous dire comme autrefois à la Ste Vierge : Je vous salue, ô vous tous qui faites partie de cette association pieuse ; les grâces les plus abondantes vous sont données ; vous êtes bénies entre les autres fidèles ; la vertu du Très-Haut vous environne, parce que vous êtes les enfants privilégiés de cette Reine auguste et puissante qui ouvre à son gré les trésors du ciel … - pourriez-vous répondre à l'Ange comme Marie : Je suis la servante du Seigneur ; qu'il me soit fait suivant votre parole : Ecce ancilla Domini, fiat mihi secundum verbum tuum ? »</w:t>
      </w:r>
    </w:p>
    <w:p>
      <w:pPr>
        <w:pStyle w:val="Normal"/>
        <w:jc w:val="both"/>
        <w:rPr>
          <w:lang w:val="fr-FR"/>
        </w:rPr>
      </w:pPr>
      <w:r>
        <w:rPr>
          <w:lang w:val="fr-FR"/>
        </w:rPr>
      </w:r>
    </w:p>
    <w:p>
      <w:pPr>
        <w:pStyle w:val="Normal"/>
        <w:jc w:val="both"/>
        <w:rPr>
          <w:lang w:val="es-ES_tradnl"/>
        </w:rPr>
      </w:pPr>
      <w:r>
        <w:rPr>
          <w:lang w:val="es-ES_tradnl"/>
        </w:rPr>
        <w:t>Ahora bien, queridas hermanas, si un ángel viniese hoy a anunciaros como en otro tiempo a la Santísima virgen: “Yo os saludo, a vosotras que formáis parte de esta piadosa asociación. Las gracias más abundantes os son concedidas. Sois bendecidas entre todos los fieles, el poder de lo Alto os rodea, porque sois las hijas predilectas de esta Reina augusta y poderosa que abre a quien quiere los tesoros del cielo” ¿Podríais responder al ángel como María: He aquí la sierva del Señor, que se haga en mí según su Palabra?”</w:t>
      </w:r>
    </w:p>
    <w:p>
      <w:pPr>
        <w:pStyle w:val="Ttulo2"/>
        <w:keepLines/>
        <w:widowControl/>
        <w:rPr>
          <w:lang w:val="es-ES_tradnl"/>
        </w:rPr>
      </w:pPr>
      <w:r>
        <w:rPr>
          <w:lang w:val="es-ES_tradnl"/>
        </w:rPr>
        <w:t>S 71 E 238</w:t>
      </w:r>
    </w:p>
    <w:p>
      <w:pPr>
        <w:pStyle w:val="Normal"/>
        <w:jc w:val="both"/>
        <w:rPr>
          <w:lang w:val="es-ES_tradnl"/>
        </w:rPr>
      </w:pPr>
      <w:r>
        <w:rPr>
          <w:lang w:val="es-ES_tradnl"/>
        </w:rPr>
      </w:r>
    </w:p>
    <w:p>
      <w:pPr>
        <w:pStyle w:val="Normal"/>
        <w:jc w:val="both"/>
        <w:rPr>
          <w:lang w:val="fr-FR"/>
        </w:rPr>
      </w:pPr>
      <w:r>
        <w:rPr>
          <w:lang w:val="fr-FR"/>
        </w:rPr>
        <w:t>« Il faut que vous soyez à Dieu entièrement, pleinement, sans réserve, ou il ne vous reconnaîtra point au dernier jour pour ses disciples ; il faut que vous soyez comme Marie, les servantes du Seigneur, pour que les paroles de vie, les promesses de gloire et de miséricorde s'accomplissent en vous, pour qu'il vous soit fait suivant sa parole. »</w:t>
      </w:r>
    </w:p>
    <w:p>
      <w:pPr>
        <w:pStyle w:val="Normal"/>
        <w:jc w:val="both"/>
        <w:rPr>
          <w:lang w:val="fr-FR"/>
        </w:rPr>
      </w:pPr>
      <w:r>
        <w:rPr>
          <w:lang w:val="fr-FR"/>
        </w:rPr>
      </w:r>
    </w:p>
    <w:p>
      <w:pPr>
        <w:pStyle w:val="Normal"/>
        <w:jc w:val="both"/>
        <w:rPr>
          <w:lang w:val="es-ES_tradnl"/>
        </w:rPr>
      </w:pPr>
      <w:r>
        <w:rPr>
          <w:lang w:val="es-ES_tradnl"/>
        </w:rPr>
        <w:t>“</w:t>
      </w:r>
      <w:r>
        <w:rPr>
          <w:lang w:val="es-ES_tradnl"/>
        </w:rPr>
        <w:t>Es necesario que seáis completamente de Dios, plenamente, sin reservas, o él no os reconocerá en el último día como sus discípulos. Es necesario que seáis como maría, los siervos del Señor, para que las palabras de vida, las promesas de gloria y de misericordia se cumplan en vosotros, para que os sea hecho según su palabra”</w:t>
      </w:r>
    </w:p>
    <w:p>
      <w:pPr>
        <w:pStyle w:val="Ttulo2"/>
        <w:keepLines/>
        <w:widowControl/>
        <w:rPr>
          <w:lang w:val="es-ES_tradnl"/>
        </w:rPr>
      </w:pPr>
      <w:r>
        <w:rPr>
          <w:lang w:val="es-ES_tradnl"/>
        </w:rPr>
        <w:t>S 71 E 240</w:t>
      </w:r>
    </w:p>
    <w:p>
      <w:pPr>
        <w:pStyle w:val="Normal"/>
        <w:jc w:val="both"/>
        <w:rPr>
          <w:lang w:val="es-ES_tradnl"/>
        </w:rPr>
      </w:pPr>
      <w:r>
        <w:rPr>
          <w:lang w:val="es-ES_tradnl"/>
        </w:rPr>
      </w:r>
    </w:p>
    <w:p>
      <w:pPr>
        <w:pStyle w:val="Normal"/>
        <w:jc w:val="both"/>
        <w:rPr>
          <w:lang w:val="fr-FR"/>
        </w:rPr>
      </w:pPr>
      <w:r>
        <w:rPr>
          <w:lang w:val="fr-FR"/>
        </w:rPr>
        <w:t>« Âmes pieuses, vous tous, M.F., qui désirez savoir pourquoi Marie est ainsi exaltée, apprenez-le d'elle-même : elle vous dit que le Seigneur a regardé l'humilité de sa servante : respexit humilitatem ancillæ suæ. Parole admirable ! pensée profonde et vraiment sublime ! en deux mots, voilà tout l'Évangile. Non, ce ne sont point seulement les privilèges de Marie et les grâces extraordinaires qu'elle a reçues qui ont attiré sur elle les regards favorables de son Dieu ; mais elle est bienheureuse, parce qu'elle fut douce et humble de cœur. Respexit humilitatem ancillæ suæ. Elle a marché dans les voies simples et communes ; elle persévérait, nous dit l'Ecriture, elle persévérait dans la prière avec les autres femmes ; elle ne faisait rien qui pût la distinguer d'aucune d'elles. Nous ne voyons dans sa vie aucune action éclatante ; tout se passe entre elle seule et Dieu seul ; elle ne cherche qu'à se cacher aux yeux des hommes et s'abaisser, à se rapetisser, à souffrir et voilà ce qui assure à jamais son bonheur : respexit humilitatem ancillæ suæ. »</w:t>
      </w:r>
    </w:p>
    <w:p>
      <w:pPr>
        <w:pStyle w:val="Normal"/>
        <w:jc w:val="both"/>
        <w:rPr>
          <w:lang w:val="fr-FR"/>
        </w:rPr>
      </w:pPr>
      <w:r>
        <w:rPr>
          <w:lang w:val="fr-FR"/>
        </w:rPr>
      </w:r>
    </w:p>
    <w:p>
      <w:pPr>
        <w:pStyle w:val="Normal"/>
        <w:jc w:val="both"/>
        <w:rPr>
          <w:lang w:val="es-ES_tradnl"/>
        </w:rPr>
      </w:pPr>
      <w:r>
        <w:rPr>
          <w:lang w:val="es-ES_tradnl"/>
        </w:rPr>
        <w:t>“</w:t>
      </w:r>
      <w:r>
        <w:rPr>
          <w:lang w:val="es-ES_tradnl"/>
        </w:rPr>
        <w:t>Almas piadosas, vosotros todos hermanos mÍos, que deseáis saber por qué María os dice que el Señor ha mirado la humildad de su sierva: replexit humilitatem ancillae suae. ¡Palabra admirable! ¿Palabra profunda y verdaderamente sublime! En dos palabras, he ahí todo el Evangelio. No, no son solamente los privilegios de María y las gracias extraordinarias que ella ha recibido las que han atraído sobre ella la mirada favorable de su Dios. Pero ella es bienaventurada porque ella fue dulce y humilde de corazón: respexit humilitatem ancillae suae. Ella ha caminado por las vias sencillas y comunes, ella perseveraba, nos dice la Escritura, ella perseveraba en la oración con las otras mujeres, no hacía nada que pudiese distinguirla de las otras. No vemos en su vida ninguna acción extraordinaria, todo acontece entre ella y Dios. No busca más que ocultarse a los ojos de los hombres, abajarse, humillarse, y eso es lo que asegura para siempre su dicha: respexit humilitatem ancillae suae”</w:t>
      </w:r>
    </w:p>
    <w:p>
      <w:pPr>
        <w:pStyle w:val="Ttulo2"/>
        <w:keepLines/>
        <w:widowControl/>
        <w:rPr>
          <w:lang w:val="es-ES_tradnl"/>
        </w:rPr>
      </w:pPr>
      <w:r>
        <w:rPr>
          <w:lang w:val="es-ES_tradnl"/>
        </w:rPr>
        <w:t xml:space="preserve">S 72 Fi 471 </w:t>
      </w:r>
    </w:p>
    <w:p>
      <w:pPr>
        <w:pStyle w:val="Normal"/>
        <w:jc w:val="both"/>
        <w:rPr>
          <w:lang w:val="es-ES_tradnl"/>
        </w:rPr>
      </w:pPr>
      <w:r>
        <w:rPr>
          <w:lang w:val="es-ES_tradnl"/>
        </w:rPr>
      </w:r>
    </w:p>
    <w:p>
      <w:pPr>
        <w:pStyle w:val="Normal"/>
        <w:jc w:val="both"/>
        <w:rPr>
          <w:lang w:val="fr-FR"/>
        </w:rPr>
      </w:pPr>
      <w:r>
        <w:rPr>
          <w:lang w:val="fr-FR"/>
        </w:rPr>
        <w:t>“</w:t>
      </w:r>
      <w:r>
        <w:rPr>
          <w:lang w:val="fr-FR"/>
        </w:rPr>
        <w:t>M.T.C.F., vous m'êtes bien chères dans le Seigneur ; je souhaite bien ardemment qu'il vous comble de ses grâces les plus précieuses ; mais je lui demande en même temps de vous cacher ses dons, de peur que vous n'en abusiez en vous (en) croyant dignes. Oh ! si lors même que vous vous plaignez de votre stérilité et de votre indigence, vous êtes poursuivies par l'orgueil, que serait-ce donc si une telle tentation était fortifiée par la vue de vos richesses et de votre abondance ?</w:t>
      </w:r>
    </w:p>
    <w:p>
      <w:pPr>
        <w:pStyle w:val="Normal"/>
        <w:jc w:val="both"/>
        <w:rPr>
          <w:lang w:val="fr-FR"/>
        </w:rPr>
      </w:pPr>
      <w:r>
        <w:rPr>
          <w:lang w:val="fr-FR"/>
        </w:rPr>
        <w:t>Mon Dieu, faites plutôt qu'elles soient humiliées, afin qu'elles deviennent véritablement humbles ; ne leur donnez que la mesure de consolation et de joie nécessaire pour les soutenir ; apprenez-leur à marcher d'un pas ferme dans la nuit de la pure foi, à ne jamais compter sur leurs propres forces ni sur leur propre justice ; mais à tout attendre de votre infinie miséricorde et de votre ineffable bonté ; qu'elles soient encore plus détachées de leur propre esprit que de tous les faux biens de la terre ; que leur obéissance fasse dans ce monde leur sûreté, comme dans le ciel la chasteté fera leur gloire ; enfin, mon Dieu, sanctifiez-les, sauvez-les. »</w:t>
      </w:r>
    </w:p>
    <w:p>
      <w:pPr>
        <w:pStyle w:val="Normal"/>
        <w:jc w:val="both"/>
        <w:rPr>
          <w:lang w:val="fr-FR"/>
        </w:rPr>
      </w:pPr>
      <w:r>
        <w:rPr>
          <w:lang w:val="fr-FR"/>
        </w:rPr>
      </w:r>
    </w:p>
    <w:p>
      <w:pPr>
        <w:pStyle w:val="Normal"/>
        <w:jc w:val="both"/>
        <w:rPr>
          <w:lang w:val="es-ES_tradnl"/>
        </w:rPr>
      </w:pPr>
      <w:r>
        <w:rPr>
          <w:lang w:val="es-ES_tradnl"/>
        </w:rPr>
        <w:t>“</w:t>
      </w:r>
      <w:r>
        <w:rPr>
          <w:lang w:val="es-ES_tradnl"/>
        </w:rPr>
        <w:t>Queridas hermanas, me sois muy queridas en el Señor, deseo ardientemente que él os colme de sus gracias más preciosas, pero le pido al mismo tiempo que os esconda sus dones, por miedo a que abuséis de ellos creyéndoos dignas. Si en el momento que os lamentáis de vuestra esterilidad y de vuestra indigencia, estáis llenas de orgullo ¿qué sucedería si una tal tentación fuera fortalecida al ver vuestras riquezas y vuestra abundancia? Dios mío, haz que ellas sean humilladas para que lleguen a ser verdaderamente humildes. No les des más que la medida necesaria de consuelos y de alegría para sostenerlas, enséñalas a caminar con paso firme en la noche de la pura fe, a no apoyarse en las propias fuerzas ni en su propia justicia, sino a esperarlo todo de tu infinita misericordia y de tu inefable bondad. Que estén más desprendidas de su propio espíritu que de todos los falsos bienes de la tierra, que su obediencia sea en este mundo su seguridad, como su castidad será su gloria en el cielo. Dios mío, santifícalas, sálvalas”</w:t>
      </w:r>
    </w:p>
    <w:p>
      <w:pPr>
        <w:pStyle w:val="Ttulo2"/>
        <w:keepLines/>
        <w:widowControl/>
        <w:rPr>
          <w:lang w:val="es-ES_tradnl"/>
        </w:rPr>
      </w:pPr>
      <w:r>
        <w:rPr>
          <w:lang w:val="es-ES_tradnl"/>
        </w:rPr>
        <w:t>S 73 RL 498</w:t>
      </w:r>
    </w:p>
    <w:p>
      <w:pPr>
        <w:pStyle w:val="Normal"/>
        <w:jc w:val="both"/>
        <w:rPr>
          <w:lang w:val="es-ES_tradnl"/>
        </w:rPr>
      </w:pPr>
      <w:r>
        <w:rPr>
          <w:lang w:val="es-ES_tradnl"/>
        </w:rPr>
      </w:r>
    </w:p>
    <w:p>
      <w:pPr>
        <w:pStyle w:val="Normal"/>
        <w:jc w:val="both"/>
        <w:rPr>
          <w:lang w:val="fr-FR"/>
        </w:rPr>
      </w:pPr>
      <w:r>
        <w:rPr>
          <w:lang w:val="fr-FR"/>
        </w:rPr>
        <w:t>« Voilà tout ce que vous pourrez faire, mais ce n'est point là où s'arrête la charité de J.-C. ; il est Dieu et il nous aime en Dieu : il se donne lui-même à nous tout entier ; il s'unit à notre âme, il vient en elle ; il la nourrit de son propre corps ; il l'abreuve de son sang. M.E., disons comme Marie lorsqu'elle portait J.-C. dans ses chastes entrailles, disons que le Tout-Puissant a fait pour nous de grandes choses ! et ne cessons jamais de lui en témoigner notre reconnaissance. »</w:t>
      </w:r>
    </w:p>
    <w:p>
      <w:pPr>
        <w:pStyle w:val="Normal"/>
        <w:jc w:val="both"/>
        <w:rPr>
          <w:lang w:val="fr-FR"/>
        </w:rPr>
      </w:pPr>
      <w:r>
        <w:rPr>
          <w:lang w:val="fr-FR"/>
        </w:rPr>
      </w:r>
    </w:p>
    <w:p>
      <w:pPr>
        <w:pStyle w:val="Normal"/>
        <w:jc w:val="both"/>
        <w:rPr>
          <w:lang w:val="es-ES_tradnl"/>
        </w:rPr>
      </w:pPr>
      <w:r>
        <w:rPr>
          <w:lang w:val="es-ES_tradnl"/>
        </w:rPr>
        <w:t>“</w:t>
      </w:r>
      <w:r>
        <w:rPr>
          <w:lang w:val="es-ES_tradnl"/>
        </w:rPr>
        <w:t>He ahí todo lo que podríais hacer, pero la caridad de Jesucristo no se para ahí. El es Dios y nos ama como Dios. Se da a sí mismo completamente, se une a nuestra alma, viene a ella, la alimenta con su propio cuerpo, calma su sed con su sangre. Hijos míos, digamos como maría cuando ella llevaba a Jesucristo en sus castas entrañas, digamos que el Todo poderoso ha hecho grandes cosas por nosotros, y no dejemos nunca de testimoniarle nuestro reconocimiento”</w:t>
      </w:r>
    </w:p>
    <w:p>
      <w:pPr>
        <w:pStyle w:val="Ttulo2"/>
        <w:keepLines/>
        <w:widowControl/>
        <w:rPr>
          <w:lang w:val="es-ES_tradnl"/>
        </w:rPr>
      </w:pPr>
      <w:r>
        <w:rPr>
          <w:lang w:val="es-ES_tradnl"/>
        </w:rPr>
        <w:t>S 70 E 097</w:t>
      </w:r>
    </w:p>
    <w:p>
      <w:pPr>
        <w:pStyle w:val="Normal"/>
        <w:jc w:val="both"/>
        <w:rPr>
          <w:lang w:val="es-ES_tradnl"/>
        </w:rPr>
      </w:pPr>
      <w:r>
        <w:rPr>
          <w:lang w:val="es-ES_tradnl"/>
        </w:rPr>
      </w:r>
    </w:p>
    <w:p>
      <w:pPr>
        <w:pStyle w:val="Normal"/>
        <w:jc w:val="both"/>
        <w:rPr>
          <w:lang w:val="fr-FR"/>
        </w:rPr>
      </w:pPr>
      <w:r>
        <w:rPr>
          <w:lang w:val="fr-FR"/>
        </w:rPr>
        <w:t>« Et de plus, comme vous ne pouvez plaire à Marie qu'autant que vous aimerez son divin Fils, comme on ne peut aimer Jésus-Christ sans être embrasé du désir de le faire connaître, de le faire bénir, de le faire aimer par tous les hommes qu'il a aimés lui-même jusqu'au point de mourir pour eux ; soyez toujours disposés à répandre autour de vous ce que l'apôtre appelle la bonne odeur de Jésus-Christ, c'est-à-dire comme un parfum d'innocence et de vertu ; de sorte que vos camarades, témoins de votre ferveur, de votre fidélité à remplir tous vos devoirs, et du bonheur que vous trouvez à les accomplir, soient entraînés par vos exemples dans les voies heureuses où vous marcherez vous-mêmes, à la suite de notre divin Maître. »</w:t>
      </w:r>
    </w:p>
    <w:p>
      <w:pPr>
        <w:pStyle w:val="Normal"/>
        <w:jc w:val="both"/>
        <w:rPr>
          <w:lang w:val="fr-FR"/>
        </w:rPr>
      </w:pPr>
      <w:r>
        <w:rPr>
          <w:lang w:val="fr-FR"/>
        </w:rPr>
      </w:r>
    </w:p>
    <w:p>
      <w:pPr>
        <w:pStyle w:val="Normal"/>
        <w:jc w:val="both"/>
        <w:rPr>
          <w:lang w:val="es-ES_tradnl"/>
        </w:rPr>
      </w:pPr>
      <w:r>
        <w:rPr>
          <w:lang w:val="es-ES_tradnl"/>
        </w:rPr>
        <w:t>“</w:t>
      </w:r>
      <w:r>
        <w:rPr>
          <w:lang w:val="es-ES_tradnl"/>
        </w:rPr>
        <w:t>Como no podéis agradar a María más que en la medida en que améis a su divino Hijo, como no podéis amar a Jesucristo sin estar llenos del deseo de darle a conocer, de que sea bendecido, de hacerle amar por todos los hombres que él mismo ha amado hasta el punto de morir por ellos, estad siempre dispuestos a exhalar en torno a vosotros lo que el apóstol llama el buen olor de Jesucristo, es decir un perfume de inocencia y de virtud, de modo que vuestros compañeros, testigos de vuestro fervor, de vuestra fidelidad en cumplir vuestros deberes, y de la dicha que encontráis en cumplirlos, sean empujados por vuestro ejemplo por los caminos dichosos por los que vosotros mismos camináis, siguiendo a nuestro divino Maestro”</w:t>
      </w:r>
    </w:p>
    <w:p>
      <w:pPr>
        <w:pStyle w:val="Ttulo2"/>
        <w:keepLines/>
        <w:widowControl/>
        <w:rPr>
          <w:lang w:val="es-ES_tradnl"/>
        </w:rPr>
      </w:pPr>
      <w:r>
        <w:rPr>
          <w:lang w:val="es-ES_tradnl"/>
        </w:rPr>
        <w:t>S 71 E 253</w:t>
      </w:r>
    </w:p>
    <w:p>
      <w:pPr>
        <w:pStyle w:val="Normal"/>
        <w:jc w:val="both"/>
        <w:rPr>
          <w:lang w:val="es-ES_tradnl"/>
        </w:rPr>
      </w:pPr>
      <w:r>
        <w:rPr>
          <w:lang w:val="es-ES_tradnl"/>
        </w:rPr>
      </w:r>
    </w:p>
    <w:p>
      <w:pPr>
        <w:pStyle w:val="Normal"/>
        <w:jc w:val="both"/>
        <w:rPr>
          <w:lang w:val="es-ES_tradnl"/>
        </w:rPr>
      </w:pPr>
      <w:r>
        <w:rPr>
          <w:lang w:val="fr-FR"/>
        </w:rPr>
        <w:t xml:space="preserve">« Ô Marie, ô Vierge mère du Verbe incarné, souvenez-vous que vous êtes aussi la mère de ceux qu'il daigne appeler ses frères ; tendez-leur votre main miséricordieuse et maternelle ; écoutez les soupirs de ces pauvres exilés gémissant et pleurant dans cette vallée de misères et après cet exil, montrez-leur Jésus, le fruit béni de vos entrailles, ô clémente, ô douce, ô tendre Vierge Marie ! </w:t>
      </w:r>
      <w:r>
        <w:rPr>
          <w:lang w:val="es-ES_tradnl"/>
        </w:rPr>
        <w:t>Ô clemens, o pia, o dulcis Virgo Maria !”</w:t>
      </w:r>
    </w:p>
    <w:p>
      <w:pPr>
        <w:pStyle w:val="Normal"/>
        <w:jc w:val="both"/>
        <w:rPr>
          <w:lang w:val="es-ES_tradnl"/>
        </w:rPr>
      </w:pPr>
      <w:r>
        <w:rPr>
          <w:lang w:val="es-ES_tradnl"/>
        </w:rPr>
      </w:r>
    </w:p>
    <w:p>
      <w:pPr>
        <w:pStyle w:val="Normal"/>
        <w:jc w:val="both"/>
        <w:rPr>
          <w:lang w:val="es-ES_tradnl"/>
        </w:rPr>
      </w:pPr>
      <w:r>
        <w:rPr>
          <w:lang w:val="es-ES_tradnl"/>
        </w:rPr>
        <w:t>Oh, María, Virgen madre del Verbo encarnado, acuérdate que eres también la madre de aquellos que él se ha dignado en llamar sus hermanos. Tiéndeles tu mano misericordiosa y maternal, escucha los suspiros de estos pobres exiliados que gimen y lloran en este valle de miserias y después de este exilio muéstrales a Jesús, fruto bendito de tu vientre. O clemente, o dulce, o tierna Virgen María”</w:t>
      </w:r>
    </w:p>
    <w:p>
      <w:pPr>
        <w:pStyle w:val="Ttulo2"/>
        <w:keepLines/>
        <w:widowControl/>
        <w:rPr>
          <w:lang w:val="es-ES_tradnl"/>
        </w:rPr>
      </w:pPr>
      <w:r>
        <w:rPr>
          <w:lang w:val="es-ES_tradnl"/>
        </w:rPr>
        <w:t>S 72 Fi 380</w:t>
      </w:r>
    </w:p>
    <w:p>
      <w:pPr>
        <w:pStyle w:val="Normal"/>
        <w:jc w:val="both"/>
        <w:rPr>
          <w:lang w:val="es-ES_tradnl"/>
        </w:rPr>
      </w:pPr>
      <w:r>
        <w:rPr>
          <w:lang w:val="es-ES_tradnl"/>
        </w:rPr>
      </w:r>
    </w:p>
    <w:p>
      <w:pPr>
        <w:pStyle w:val="Normal"/>
        <w:jc w:val="both"/>
        <w:rPr>
          <w:lang w:val="fr-FR"/>
        </w:rPr>
      </w:pPr>
      <w:r>
        <w:rPr>
          <w:lang w:val="fr-FR"/>
        </w:rPr>
        <w:t>“</w:t>
      </w:r>
      <w:r>
        <w:rPr>
          <w:lang w:val="fr-FR"/>
        </w:rPr>
        <w:t>Suivant St Bernard, l'assomption de Marie n'est pas moins ineffable que la génération même du Verbe : « Generationem Christi, et assomptionem Mariæ, quis enarrabit ? » La génération du Verbe est un mystère d'abaissement ; l'assomption de Marie est un mystère de gloire ; mais l'un et l'autre sont également au-dessus de nos pensées ; tout ce que nous en pouvons dire, c'est que ces deux mystères sont étroitement liés ensemble car J.-C. ayant daigné prendre dans le sein de Marie un corps semblable au nôtre, il était juste qu'il la préservât de la corruption du tombeau comme il l'avait préservée du péché originel et de ses suites ; il était juste qu'il l'élevât dans le ciel au-dessus de toutes les créatures, puisqu'aucune créature ne lui avait été unie d'une manière si intime, et ne s'était associée si parfaitement à ses douleurs et à son sacrifice. »</w:t>
      </w:r>
    </w:p>
    <w:p>
      <w:pPr>
        <w:pStyle w:val="Normal"/>
        <w:jc w:val="both"/>
        <w:rPr>
          <w:lang w:val="fr-FR"/>
        </w:rPr>
      </w:pPr>
      <w:r>
        <w:rPr>
          <w:lang w:val="fr-FR"/>
        </w:rPr>
      </w:r>
    </w:p>
    <w:p>
      <w:pPr>
        <w:pStyle w:val="Normal"/>
        <w:jc w:val="both"/>
        <w:rPr>
          <w:lang w:val="es-ES_tradnl"/>
        </w:rPr>
      </w:pPr>
      <w:r>
        <w:rPr>
          <w:lang w:val="es-ES_tradnl"/>
        </w:rPr>
        <w:t>“</w:t>
      </w:r>
      <w:r>
        <w:rPr>
          <w:lang w:val="es-ES_tradnl"/>
        </w:rPr>
        <w:t>Según San Bernardo, la Asunción de María no es menos inefable que la generación del mismo Verbo. La generación del Verbo es un misterio de abajamiento, la asunción de María es un misterio de gloria, pero tanto el uno como el otro están por encima de nuestros pensamientos. Todo lo que podemos decir es que estos dos misterios están íntimamente unidos, porque habiéndose dignado Jesucristo en tomar en el seno de María un cuerpo semejante al nuestro, era justo que la preservase de la corrupción de la tumba como la había preservado del pecado original y de sus consecuencias. Era justo que la elevase en el cielo por encima de toda cosa creada puesto que ninguna criatura había estado unida tan íntimamente a él y ninguna se había asociado tan perfectamente a sus dolores y a su sacrificio”</w:t>
      </w:r>
    </w:p>
    <w:p>
      <w:pPr>
        <w:pStyle w:val="Ttulo2"/>
        <w:keepLines/>
        <w:widowControl/>
        <w:rPr>
          <w:lang w:val="es-ES_tradnl"/>
        </w:rPr>
      </w:pPr>
      <w:r>
        <w:rPr>
          <w:lang w:val="es-ES_tradnl"/>
        </w:rPr>
        <w:t>S 72 Fi 470</w:t>
      </w:r>
    </w:p>
    <w:p>
      <w:pPr>
        <w:pStyle w:val="Normal"/>
        <w:jc w:val="both"/>
        <w:rPr>
          <w:lang w:val="es-ES_tradnl"/>
        </w:rPr>
      </w:pPr>
      <w:r>
        <w:rPr>
          <w:lang w:val="es-ES_tradnl"/>
        </w:rPr>
      </w:r>
    </w:p>
    <w:p>
      <w:pPr>
        <w:pStyle w:val="Normal"/>
        <w:jc w:val="both"/>
        <w:rPr>
          <w:lang w:val="fr-FR"/>
        </w:rPr>
      </w:pPr>
      <w:r>
        <w:rPr>
          <w:lang w:val="fr-FR"/>
        </w:rPr>
        <w:t>« Mais combien ces maximes ne sont-elles pas opposées à l'esprit de notre siècle ! jusqu'à quel point la religion ne s'est-elle pas affaiblie parmi nous ? Nous célébrons encore ses fêtes, nous professons ses croyances, mais quelle influence ont-elles sur nos jugements et sur notre conduite ? Pouvons-nous bien dire que nous faisons partie de ces générations dont parle Marie qui l'appelleront bienheureuse, parce que sa vie fut obscure et cachée, parce que, quoiqu'elle fût née du sang de David, les humiliations, les souffrances, la pauvreté furent sur la terre son unique partage, parce qu'en s'abaissant elle mérita que Dieu jetât sur elle un regard particulier d'amour et de miséricorde : respexit humilitatem ancillæ suæ : ecce enim ex hoc beatam me dicent omnes generationes »</w:t>
      </w:r>
    </w:p>
    <w:p>
      <w:pPr>
        <w:pStyle w:val="Normal"/>
        <w:jc w:val="both"/>
        <w:rPr>
          <w:lang w:val="fr-FR"/>
        </w:rPr>
      </w:pPr>
      <w:r>
        <w:rPr>
          <w:lang w:val="fr-FR"/>
        </w:rPr>
      </w:r>
    </w:p>
    <w:p>
      <w:pPr>
        <w:pStyle w:val="Normal"/>
        <w:jc w:val="both"/>
        <w:rPr>
          <w:lang w:val="es-ES_tradnl"/>
        </w:rPr>
      </w:pPr>
      <w:r>
        <w:rPr>
          <w:lang w:val="es-ES_tradnl"/>
        </w:rPr>
        <w:t>“</w:t>
      </w:r>
      <w:r>
        <w:rPr>
          <w:lang w:val="es-ES_tradnl"/>
        </w:rPr>
        <w:t>Pero cuán opuestas son estas máximas al espíritu de nuestro siglo. Hasta qué punto se ha debilitado la religión entre nosotros. Celebramos todavía sus fiestas, profesamos sus creencias, pero ¿qué influencias tienen en nuestros juicios y en nuestra conducta? ¿Podemos decir que formamos parte de esas generaciones de las que habla María que la llamarán bienaventurada porque su vida fue oscura y escondida, porque, aunque ella fuese del linaje de David, las humillaciones, los sufrimientos, la pobreza fueron en esta tierra su única heredad, porque abajándose mereció que Dios echase sobre ella una mirada particular de amor y de misericordia. Respexit humilitatem ancillae suae”</w:t>
      </w:r>
    </w:p>
    <w:p>
      <w:pPr>
        <w:pStyle w:val="Ttulo2"/>
        <w:keepLines/>
        <w:widowControl/>
        <w:rPr>
          <w:lang w:val="es-ES_tradnl"/>
        </w:rPr>
      </w:pPr>
      <w:r>
        <w:rPr>
          <w:lang w:val="es-ES_tradnl"/>
        </w:rPr>
        <w:t>S 72 Fi 470</w:t>
      </w:r>
    </w:p>
    <w:p>
      <w:pPr>
        <w:pStyle w:val="Normal"/>
        <w:jc w:val="both"/>
        <w:rPr>
          <w:lang w:val="es-ES_tradnl"/>
        </w:rPr>
      </w:pPr>
      <w:r>
        <w:rPr>
          <w:lang w:val="es-ES_tradnl"/>
        </w:rPr>
      </w:r>
    </w:p>
    <w:p>
      <w:pPr>
        <w:pStyle w:val="Normal"/>
        <w:jc w:val="both"/>
        <w:rPr>
          <w:lang w:val="fr-FR"/>
        </w:rPr>
      </w:pPr>
      <w:r>
        <w:rPr>
          <w:lang w:val="fr-FR"/>
        </w:rPr>
        <w:t>« Notre Seigneur disoit à Marthe sœur de Lazare : Marthe, Marthe, vous vous occupez de beaucoup de choses : Marie a choisi la meilleure part.- La part de Marie étoit le silence, l’humilité, la prière – je vous souhaite la meilleure part, et je vous embrasse bien tendrem(en)t en N. S. »</w:t>
      </w:r>
    </w:p>
    <w:p>
      <w:pPr>
        <w:pStyle w:val="Normal"/>
        <w:jc w:val="both"/>
        <w:rPr>
          <w:lang w:val="fr-FR"/>
        </w:rPr>
      </w:pPr>
      <w:r>
        <w:rPr>
          <w:lang w:val="fr-FR"/>
        </w:rPr>
      </w:r>
    </w:p>
    <w:p>
      <w:pPr>
        <w:pStyle w:val="Normal"/>
        <w:jc w:val="both"/>
        <w:rPr>
          <w:b/>
          <w:b/>
          <w:lang w:val="es-ES_tradnl"/>
        </w:rPr>
      </w:pPr>
      <w:r>
        <w:rPr>
          <w:lang w:val="es-ES_tradnl"/>
        </w:rPr>
        <w:t>Nuestro Señor decía a Marta, la hermana de Lázaro: Marta, Marta, te ocupas de demasiadas cosas. María ha escogido la mejor parte. La parte de María era el silencio, la humildad, la oración”</w:t>
      </w:r>
    </w:p>
    <w:p>
      <w:pPr>
        <w:pStyle w:val="Normal"/>
        <w:jc w:val="both"/>
        <w:rPr>
          <w:lang w:val="es-ES_tradnl"/>
        </w:rPr>
      </w:pPr>
      <w:r>
        <w:rPr>
          <w:b/>
          <w:lang w:val="es-ES_tradnl"/>
        </w:rPr>
        <w:t>Carta al hermano Julien. Mayo 1844.</w:t>
      </w:r>
    </w:p>
    <w:p>
      <w:pPr>
        <w:pStyle w:val="Normal"/>
        <w:jc w:val="both"/>
        <w:rPr>
          <w:lang w:val="es-ES_tradnl"/>
        </w:rPr>
      </w:pPr>
      <w:r>
        <w:rPr>
          <w:lang w:val="es-ES_tradnl"/>
        </w:rPr>
      </w:r>
    </w:p>
    <w:p>
      <w:pPr>
        <w:pStyle w:val="Normal"/>
        <w:jc w:val="both"/>
        <w:rPr>
          <w:lang w:val="fr-FR"/>
        </w:rPr>
      </w:pPr>
      <w:r>
        <w:rPr>
          <w:lang w:val="fr-FR"/>
        </w:rPr>
        <w:t>« Maria optimam partem elegit. - Marie a choisi la meilleure part. (St. Luc, c. 10, v. 42)</w:t>
      </w:r>
    </w:p>
    <w:p>
      <w:pPr>
        <w:pStyle w:val="Normal"/>
        <w:jc w:val="both"/>
        <w:rPr>
          <w:lang w:val="fr-FR"/>
        </w:rPr>
      </w:pPr>
      <w:r>
        <w:rPr>
          <w:lang w:val="fr-FR"/>
        </w:rPr>
        <w:t>C'est l'Église elle-même qui applique à la Ste Vierge les paroles que vous venez d'entendre ; et en effet, M.F., dans quel jour pouvons-nous mieux nous convaincre que Marie a choisi la meilleure part, que dans celui où elle est couronnée d'une gloire immortelle ? Trop souvent, hélas ! trompés par des apparences mensongères, nous ne trouvons rien de grand que ce que le monde élève, rien de beau que ce qu'il estime, rien d'aimable que ce qu'il donne, et oubliant de jeter les yeux sur le siècle à venir, nous prenons pour notre part les faux biens que le temps enlève, de vains plaisirs qui passent comme un songe, et ne laissent après eux que la tristesse et les regrets. Choix insensé, et qui peut avoir les suites les plus funestes ! »</w:t>
      </w:r>
    </w:p>
    <w:p>
      <w:pPr>
        <w:pStyle w:val="Normal"/>
        <w:jc w:val="both"/>
        <w:rPr>
          <w:lang w:val="fr-FR"/>
        </w:rPr>
      </w:pPr>
      <w:r>
        <w:rPr>
          <w:lang w:val="fr-FR"/>
        </w:rPr>
      </w:r>
    </w:p>
    <w:p>
      <w:pPr>
        <w:pStyle w:val="Normal"/>
        <w:jc w:val="both"/>
        <w:rPr>
          <w:lang w:val="es-ES_tradnl"/>
        </w:rPr>
      </w:pPr>
      <w:r>
        <w:rPr>
          <w:lang w:val="es-ES_tradnl"/>
        </w:rPr>
        <w:t>“</w:t>
      </w:r>
      <w:r>
        <w:rPr>
          <w:lang w:val="es-ES_tradnl"/>
        </w:rPr>
        <w:t>Maria optimam partem elegit</w:t>
      </w:r>
    </w:p>
    <w:p>
      <w:pPr>
        <w:pStyle w:val="Normal"/>
        <w:jc w:val="both"/>
        <w:rPr>
          <w:lang w:val="es-ES_tradnl"/>
        </w:rPr>
      </w:pPr>
      <w:r>
        <w:rPr>
          <w:lang w:val="es-ES_tradnl"/>
        </w:rPr>
        <w:t>María ha escogido la mejor parte (lc.10)</w:t>
      </w:r>
    </w:p>
    <w:p>
      <w:pPr>
        <w:pStyle w:val="Normal"/>
        <w:jc w:val="both"/>
        <w:rPr>
          <w:lang w:val="es-ES_tradnl"/>
        </w:rPr>
      </w:pPr>
      <w:r>
        <w:rPr>
          <w:lang w:val="es-ES_tradnl"/>
        </w:rPr>
        <w:t>Es la misma Iglesia quien aplica a la Santísima Virgen las palabras que acabáis de escuchar, y en efecto, hermanos míos, ¿en qué día podemos convencernos que María ha escogido la mejor parte que en éste en que es coronada de una gloria inmortal? A menudo, engañados por las apariencias engañosas, no encontramos nada más grande que lo que el mundo exalta, nada más hermosos que lo que el mundo estima, nada más admirable que lo que el mundo da, y olvidándonos de mirar al mundo por venir, tomamos como parte nuestra los falsos bienes que el tiempo nos quita, los vanos placeres que pasan como un sueño y no nos dejan detrás más que la tristeza y el pesar. Elección insensata y que puede tener consecuencias funestas”</w:t>
      </w:r>
    </w:p>
    <w:p>
      <w:pPr>
        <w:pStyle w:val="Ttulo2"/>
        <w:keepLines/>
        <w:widowControl/>
        <w:rPr>
          <w:lang w:val="es-ES_tradnl"/>
        </w:rPr>
      </w:pPr>
      <w:r>
        <w:rPr>
          <w:lang w:val="es-ES_tradnl"/>
        </w:rPr>
        <w:t>S 72 Fi 471</w:t>
      </w:r>
    </w:p>
    <w:p>
      <w:pPr>
        <w:pStyle w:val="Ttulo2"/>
        <w:keepLines/>
        <w:widowControl/>
        <w:rPr>
          <w:lang w:val="es-ES_tradnl"/>
        </w:rPr>
      </w:pPr>
      <w:r>
        <w:rPr>
          <w:lang w:val="es-ES_tradnl"/>
        </w:rPr>
      </w:r>
    </w:p>
    <w:p>
      <w:pPr>
        <w:pStyle w:val="Ttulo2"/>
        <w:keepLines/>
        <w:rPr>
          <w:b w:val="false"/>
          <w:b w:val="false"/>
          <w:lang w:val="es-ES_tradnl"/>
        </w:rPr>
      </w:pPr>
      <w:r>
        <w:rPr>
          <w:b w:val="false"/>
          <w:lang w:val="es-ES_tradnl"/>
        </w:rPr>
        <w:t>« Stabat juxta crucem Jesu mater ejus. (Joan. c. 19, v. 25).</w:t>
      </w:r>
    </w:p>
    <w:p>
      <w:pPr>
        <w:pStyle w:val="Ttulo2"/>
        <w:keepLines/>
        <w:rPr>
          <w:lang w:val="es-ES_tradnl"/>
        </w:rPr>
      </w:pPr>
      <w:r>
        <w:rPr>
          <w:b w:val="false"/>
          <w:lang w:val="es-ES_tradnl"/>
        </w:rPr>
        <w:t xml:space="preserve">Debout au pied de la croix où Jésus était attaché, Marie partage ses tourments ; elle est blessée de ses blessures, frappée des mêmes plaies, couronnée des mêmes épines ; et son âme est percée du glaive de douleurs que le saint vieillard Siméon lui avait prédit. </w:t>
      </w:r>
      <w:r>
        <w:rPr>
          <w:b w:val="false"/>
          <w:lang w:val="fr-FR"/>
        </w:rPr>
        <w:t>Mais ce n'est pas seulement la mort de son Fils qu'elle sait être le Roi de gloire qui l'attriste et la consterne : elle pleure bien moins sur les souffrances de ce Fils qui lui est si cher que sur les iniquités des hommes dont il s'est chargé et qui sont l'unique cause des maux qu'il endure ; elle éprouve son horreur pour le péché, elle le hait d'une haine parfaite ; mais elle ressent en même temps sa tendre commisération et son amour pour les pécheurs ; son cœur, comme celui de Jésus-Christ, est rempli d'amertume ; et, comme lui encore, soumise à la volonté du Père céleste, elle ne désire que le salut du monde.”</w:t>
      </w:r>
    </w:p>
    <w:p>
      <w:pPr>
        <w:pStyle w:val="Normal"/>
        <w:jc w:val="both"/>
        <w:rPr>
          <w:lang w:val="es-ES_tradnl"/>
        </w:rPr>
      </w:pPr>
      <w:r>
        <w:rPr>
          <w:lang w:val="es-ES_tradnl"/>
        </w:rPr>
        <w:t>“</w:t>
      </w:r>
      <w:r>
        <w:rPr>
          <w:lang w:val="es-ES_tradnl"/>
        </w:rPr>
        <w:t>Stabat justa crucem jesu Mater eius” (Jn. 19,25ss)</w:t>
      </w:r>
    </w:p>
    <w:p>
      <w:pPr>
        <w:pStyle w:val="Normal"/>
        <w:jc w:val="both"/>
        <w:rPr>
          <w:lang w:val="es-ES_tradnl"/>
        </w:rPr>
      </w:pPr>
      <w:r>
        <w:rPr>
          <w:lang w:val="es-ES_tradnl"/>
        </w:rPr>
        <w:t>De pie al pie de la cruz en la que Jesús está clavado, María comparte sus tormentos, está herida con sus heridas, golpeada con sus mismas plagas, coronada con sus mismas espinas y su alma está atravesada por una espada de dolor que el santo anciano Simeón había predicho. Pero no es solamente a causa de la muerte de su Hijo, que ella sabe que es el Rey de la gloria, por lo que está triste y consternada. Llora menos por los sufrimientos de su Hijo que le es tan querido que por las inquietudes de los hombres  con los que se ha cargado y que son la única causa de los males que la asaltan. Experimenta horror por el pecado, le odia con gran odio, pero siente al mismo tiempo su tierna conmiseración y su amor por los pecadores. Su corazón, como el de Jesucristo, está lleno de amargura y como él también, sometida a la voluntad del Padre celeste, no desea otra cosa que la salvación del mundo”</w:t>
      </w:r>
    </w:p>
    <w:p>
      <w:pPr>
        <w:pStyle w:val="Ttulo2"/>
        <w:keepLines/>
        <w:widowControl/>
        <w:rPr>
          <w:lang w:val="es-ES_tradnl"/>
        </w:rPr>
      </w:pPr>
      <w:r>
        <w:rPr>
          <w:lang w:val="es-ES_tradnl"/>
        </w:rPr>
        <w:t>S 73 RL 504</w:t>
      </w:r>
    </w:p>
    <w:p>
      <w:pPr>
        <w:pStyle w:val="Normal"/>
        <w:jc w:val="both"/>
        <w:rPr>
          <w:lang w:val="es-ES_tradnl"/>
        </w:rPr>
      </w:pPr>
      <w:r>
        <w:rPr>
          <w:lang w:val="es-ES_tradnl"/>
        </w:rPr>
      </w:r>
    </w:p>
    <w:p>
      <w:pPr>
        <w:pStyle w:val="Normal"/>
        <w:jc w:val="both"/>
        <w:rPr>
          <w:lang w:val="fr-FR"/>
        </w:rPr>
      </w:pPr>
      <w:r>
        <w:rPr>
          <w:lang w:val="fr-FR"/>
        </w:rPr>
        <w:t>« Je souffre : la douleur me serre de toutes parts -. Où irai-je, que deviendrai-je ? Les hommes me méprisent parce que je n'ai rien ; leur orgueil me repousse et m'insulte : à qui m'adresserai-je ? où irai-je ? - Marie, je viens à vous : Mère de miséricorde, ayez pitié de moi ; prenez entre vos mains, ma pauvre âme brisée : donnez-lui le rafraîchissement et la paix : Mère de bonté, de pardon, d'espérance et de grâce, ouvrez-moi votre sein, ce sein dans lequel mon Sauveur Jésus a été conçu ; c'est là où je veux vivre, c'est là où je veux mourir. O ma mère, que je m'y trouve bien, une huile de joie, l'onction de l'amour coule au fond de mon âme et la remplit ; je goûte la paix ; je suis ravi ; j'habite le ciel ; je suis dans votre sein, ô Marie ; c'est là où je veux vivre, c'est là où je veux mourir »</w:t>
      </w:r>
    </w:p>
    <w:p>
      <w:pPr>
        <w:pStyle w:val="Normal"/>
        <w:jc w:val="both"/>
        <w:rPr>
          <w:lang w:val="fr-FR"/>
        </w:rPr>
      </w:pPr>
      <w:r>
        <w:rPr>
          <w:lang w:val="fr-FR"/>
        </w:rPr>
      </w:r>
    </w:p>
    <w:p>
      <w:pPr>
        <w:pStyle w:val="Normal"/>
        <w:jc w:val="both"/>
        <w:rPr>
          <w:lang w:val="es-ES_tradnl"/>
        </w:rPr>
      </w:pPr>
      <w:r>
        <w:rPr>
          <w:lang w:val="es-ES_tradnl"/>
        </w:rPr>
        <w:t>“</w:t>
      </w:r>
      <w:r>
        <w:rPr>
          <w:lang w:val="es-ES_tradnl"/>
        </w:rPr>
        <w:t>Sufro, el dolor me rodea por todas partes. ¿Dónde iré? ¿Qué será de mí? Los hombres me desprecian porque no tengo nada. Su orgullo me rechaza y me insulta. ¿A quién me dirigiré¿ ¿Dónde iré? María, vengo a ti. Madre de misericordia ten piedad de mí. Toma entre tus manos mi pobre alma rota. Dala el frescor y la paz. Madre de bondad, de perdón, de esperanza y de gracia. Ábreme tu seno, ese seno en el cual mi Salvador Jesús ha sido concebido. Es ahí que quiero vivir, es ahí que quiero morir. O Madre mía que bien me encuentro ahí. Un aceite de alegría, la unción del amor corre al fondo de mi alma y la llena. Saboreo la paz, estoy maravillado, habito el cielo. Estoy en vuestro seno, es ahí donde quiero vivir, es ahí donde quiero morir”</w:t>
      </w:r>
    </w:p>
    <w:p>
      <w:pPr>
        <w:pStyle w:val="Ttulo2"/>
        <w:keepLines/>
        <w:widowControl/>
        <w:rPr>
          <w:lang w:val="es-ES_tradnl"/>
        </w:rPr>
      </w:pPr>
      <w:r>
        <w:rPr>
          <w:lang w:val="es-ES_tradnl"/>
        </w:rPr>
        <w:t>M 124-125</w:t>
      </w:r>
    </w:p>
    <w:p>
      <w:pPr>
        <w:pStyle w:val="Normal"/>
        <w:jc w:val="both"/>
        <w:rPr>
          <w:lang w:val="es-ES_tradnl"/>
        </w:rPr>
      </w:pPr>
      <w:r>
        <w:rPr>
          <w:lang w:val="es-ES_tradnl"/>
        </w:rPr>
      </w:r>
    </w:p>
    <w:p>
      <w:pPr>
        <w:pStyle w:val="Normal"/>
        <w:jc w:val="both"/>
        <w:rPr>
          <w:lang w:val="fr-FR"/>
        </w:rPr>
      </w:pPr>
      <w:r>
        <w:rPr>
          <w:lang w:val="fr-FR"/>
        </w:rPr>
        <w:t>« Quel beau jour, M.C.E., que celui, où vous vous présentez dans le temple de J.-C. sous les auspices de sa mère, où vous vous consacrez à son service en vous consacrant à celui de Marie que vous allez prendre pour votre patronne et choisir pour votre modèle ! Heureux enfants, réjouissez-vous ; cette Reine auguste, du haut du trône tout resplendissant d'amour et de gloire sur lequel elle est assise près du trône même de Dieu, tourne en ce moment vers vous ses yeux aimables ; elle vous regarde avec bonté, et elle daigne recevoir avec une miséricordieuse tendresse l'humble hommage de fidélité et de dévouement que vous mettez à ses pieds. Combien de pareils engagements doivent vous être chers ! de quelles grâces ne seront-ils pas la source, si vous les remplissez constamment et avec zèle !</w:t>
      </w:r>
    </w:p>
    <w:p>
      <w:pPr>
        <w:pStyle w:val="Normal"/>
        <w:jc w:val="both"/>
        <w:rPr>
          <w:lang w:val="fr-FR"/>
        </w:rPr>
      </w:pPr>
      <w:r>
        <w:rPr>
          <w:lang w:val="fr-FR"/>
        </w:rPr>
        <w:t>Oh ! que ne puis-je vous faire comprendre toute l'étendue de votre bonheur ! quand on a rencontré sur la terre un véritable ami, qui connaît nos besoins et nos peines et qui peut les soulager, on se croit plus riche que si on avait trouvé un trésor. Combien notre joie ne doit-elle donc pas être plus grande, en pensant que la Mère d'un Dieu va devenir la vôtre, et qu'elle sera désormais auprès de lui votre protectrice et votre appui ?</w:t>
      </w:r>
    </w:p>
    <w:p>
      <w:pPr>
        <w:pStyle w:val="Normal"/>
        <w:jc w:val="both"/>
        <w:rPr>
          <w:lang w:val="fr-FR"/>
        </w:rPr>
      </w:pPr>
      <w:r>
        <w:rPr>
          <w:lang w:val="fr-FR"/>
        </w:rPr>
        <w:t>J.-C. qu'elle a porté dans ses bras, réchauffé dans son sein, allaité de ses mamelles, dont elle a enchanté les douleurs par les soins qu'elle lui prodiguait, pourrait-il lui refuser quelque chose ? Non, M.E. ; et aussi lui a-t-il accordé d'obtenir tout ce qu'elle demande, d'accomplir tout ce qu'elle veut ; il a remis en quelque sorte entre ses mains les clefs du royaume céleste, et tous ceux qui auront été ici-bas les imitateurs de ses vertus peuvent être assurés qu'elle ne permettra point qu'ils périssent, mais qu'elle les conduira à travers les flots de la vie au port de l'immortelle félicité. Quand je considère l'éclat de sa sainteté, quand je pense aux ineffables perfections dont elle a été ornée, je cesse d'être surpris de ce qu'elle jouisse d'un pouvoir immense, de ce qu'elle soit après son Fils la maîtresse de toutes les créatures et de ce que les anges mêmes s'empressent de lui obéir ; car pour se faire une idée de sa dignité, de sa grandeur, de sa grâce toute divine, il suffit de se rappeler qu'elle a été distinguée par une bénédiction particulière entre toutes les femmes que le Seigneur a bénies. Dieu le Père animé d'un amour infini pour son Fils a déployé toute la magnificence de ses trésors, et je dirais presque qu'il a épuisé toute sa puissance pour préparer à ce Fils bien aimé une demeure digne de lui dans ce monde : elegit et preelegit eam ; ainsi tous les hommes sont les enfants de Dieu en J.-C. ; mais Marie est sa fille d'une manière spéciale et bien plus haute, puisqu'il l'a choisie de toute éternité pour porter dans son sein virginal son verbe, sa sagesse, sa parole substantielle : elegit et præelegit eam. Qui donc pourrait raconter sa gloire ? A qui la comparerai-je ?</w:t>
      </w:r>
    </w:p>
    <w:p>
      <w:pPr>
        <w:pStyle w:val="Normal"/>
        <w:jc w:val="both"/>
        <w:rPr>
          <w:lang w:val="fr-FR"/>
        </w:rPr>
      </w:pPr>
      <w:r>
        <w:rPr>
          <w:lang w:val="fr-FR"/>
        </w:rPr>
        <w:t>Le Saint-Esprit, dans les livres qu'il a dictés, emploie les figures les plus vives pour célébrer les chastes attraits de celle qui a mérité d'être appelée son épouse ; elle est belle comme la colombe qui descend sur le bord des eaux, blanche comme le lis des vallées, douce comme la rosée d'Hermon, pure comme le premier rayon de l'aurore, Etoile brillante de Jacob, elle éclaire les cieux ; tige fleurie de Jessé, elle réjouit la terre ; arche divine, elle est remplie d'une manne exquise ; sacrée fontaine des saintes joies, ses eaux toujours jaillissantes s'accumulent et coulent comme un fleuve immense.</w:t>
      </w:r>
    </w:p>
    <w:p>
      <w:pPr>
        <w:pStyle w:val="Normal"/>
        <w:jc w:val="both"/>
        <w:rPr>
          <w:lang w:val="fr-FR"/>
        </w:rPr>
      </w:pPr>
      <w:r>
        <w:rPr>
          <w:lang w:val="fr-FR"/>
        </w:rPr>
        <w:t>Lorsque sur la croix Jésus nous a légué sa mère et qu'il a voulu que nous fussions ses enfants comme il était lui-même son Fils, il nous a donc fait un don qui est au-dessus de toute expression, de toute reconnaissance.</w:t>
      </w:r>
    </w:p>
    <w:p>
      <w:pPr>
        <w:pStyle w:val="Normal"/>
        <w:jc w:val="both"/>
        <w:rPr>
          <w:lang w:val="fr-FR"/>
        </w:rPr>
      </w:pPr>
      <w:r>
        <w:rPr>
          <w:lang w:val="fr-FR"/>
        </w:rPr>
        <w:t>Et remarquons d'abord que pour nous faire mieux sentir l'immensité de ce bienfait, il choisit le disciple qu'il aimait pour en être le premier dépositaire : Femme voilà votre fils ; disciple, voilà votre mère ; touchantes paroles de consolation et de joie ! Paroles qui retentissent dans le fond du cœur comme l'accent de l'amour et la voix de la miséricorde. Mère de Dieu, il est donc vrai que vous êtes aussi ma mère ! Ah ! puisqu'il en est ainsi, je m'approcherai de vous avec confiance, je me montrerai à vous tel que je suis, faible, misérable, pécheur, digne à ces titres de toute la pitié de votre cœur maternel ; je dirai à ma mère : O Mère, voilà votre fils ; ne détournez point de lui vos regards ; mais plutôt laissez tomber sur votre enfant une de ces larmes de commisération et de tendresse qui, en renouvelant son âme lui rendront la paix que lui ravit le sentiment de ses fautes !</w:t>
      </w:r>
    </w:p>
    <w:p>
      <w:pPr>
        <w:pStyle w:val="Normal"/>
        <w:jc w:val="both"/>
        <w:rPr>
          <w:lang w:val="fr-FR"/>
        </w:rPr>
      </w:pPr>
      <w:r>
        <w:rPr>
          <w:lang w:val="fr-FR"/>
        </w:rPr>
        <w:t>Ô mes enfants, si fragiles, si pauvres, si coupables que vous soyez, ne craignez donc point de vous adresser à Marie, d'invoquer son assistance et de vous mettre au rang des serviteurs fidèles qui composent sa cour, pourvu que vous lui offriez le regret d'avoir mal fait et la résolution de mieux vivre ; elle-même a daigné promettre qu'elle se montrerait toujours propice et clémente envers ceux en qui elle verrait ces dispositions favorables ; quelque vil, quelque impur que soit un pécheur, disait-elle à Ste Brigitte, je ne dédaigne point de toucher ses plaies, de les panser, de les guérir, parce qu'on m'appelle et que je suis réellement la mère de miséricorde.</w:t>
      </w:r>
    </w:p>
    <w:p>
      <w:pPr>
        <w:pStyle w:val="Normal"/>
        <w:jc w:val="both"/>
        <w:rPr>
          <w:lang w:val="fr-FR"/>
        </w:rPr>
      </w:pPr>
      <w:r>
        <w:rPr>
          <w:lang w:val="fr-FR"/>
        </w:rPr>
        <w:t>Mais elle repousse, elle a en horreur quiconque serait assez insensé pour s'enhardir au crime par l'espoir de trouver en elle une avocate et un défenseur. Quoi ! elle pourrait aimer celui qui n'aimerait point son fils ! en le protégeant elle l'exciterait à insulter, à crucifier de nouveau, ce Jésus, le fruit béni de ses entrailles, son premier-né, dont la mort lui causa d'inconsolables douleurs ! Non, non, Marie ne protège point les ennemis ni les bourreaux de son fils. En vain donc ceux-là l'invoqueraient-ils qui, comme les Juifs endurcis, rejettent le ministère, les grâces, les leçons de J.-C. et se livrent tout entiers à ce monde où tout est en opposition avec l'esprit et les préceptes du Sauveur, à ce monde que J.-C. a maudit et qui portera jusqu'à la fin des siècles sa malédiction. En vain compteraient-ils sur son secours ceux qui ne renoncent point au monde et à ses pompes et à ses fêtes, et à ses spectacles, et à ses plaisirs empoisonnés, et qui, se croyant eux seuls plus sages que tous les saints, nous accusent d'un excès de rigidité lorsque nous leur interdisons certains divertissements dont hélas ! leur propre expérience leur a tant de fois découvert le danger !</w:t>
      </w:r>
    </w:p>
    <w:p>
      <w:pPr>
        <w:pStyle w:val="Normal"/>
        <w:jc w:val="both"/>
        <w:rPr>
          <w:lang w:val="fr-FR"/>
        </w:rPr>
      </w:pPr>
      <w:r>
        <w:rPr>
          <w:lang w:val="fr-FR"/>
        </w:rPr>
        <w:t>Chose étrange ! de nos jours, quand un chrétien professe hautement les maximes de l'Evangile, quand il vient renouveler aux pieds des autels de la mère de Dieu les promesses de son baptême, chacun s'étonne d'une démarche qui semble extraordinaire, et on se demande quels sont donc ces engagements qu'il contracte, quel en est l'objet, quelle en est l'étendue. Et lorsqu'à cette question nous nous empressons de répondre qu'il s'agit uniquement de s'unir à ses frères par les liens d'une charité mutuelle pour remplir plus facilement des devoirs communs à tous, l'étonnement redouble, une sorte d'effroi pénètre l'âme des enfants du siècle ; et pour se rassurer, ils cherchent et parviennent à se persuader qu'on voudrait les conduire plus loin qu'il n'est nécessaire en exigeant d'eux, sous le nom de devoir, la fuite des plaisirs qui les séduisent et les enchantent. Eh bien, soit ! qu'ils se sauvent s'ils le peuvent avec la religion qu'ils se sont faite ! religion monstrueuse qui ne refuse aux sens que les excès grossiers, mais qui leur accorde d'ailleurs tout ce qu'ils désirent ; religion impie si ces deux mots peuvent s'allier, qui permet, il est vrai, d'offrir à Dieu quelques œuvres extérieures, dans des circonstances éclatantes, mais qui fait de chaque passion une idole qu'elle place au fond du cœur de l'homme, et à laquelle elle lui prescrit d'immoler l'une après l'autre toutes les vertus. Pourquoi les prédicateurs de cette religion nouvelle ne la prêchent-ils donc que dans l'ombre ? qu'ils montent dans nos chaires ; que leur voix se fasse entendre devant la croix de J.-C. après celle des saints missionnaires qui ne nous ont entretenus que de la nécessité de la pénitence, de la haine du monde et de ses plaisirs. Ne craignez point, vous diraient-ils, les jeux, les bals, les spectacles auxquels on veut vous faire renoncer ; tout cela est fort innocent quand on est innocent soi-même ; jeunes personnes, prenez garde d'attrister votre jeunesse par de vains scrupules ; le matin, passez à l'église, nous y consentons ; mais réservez-vous vos soirées ; danser ce n'est pas aller au bal ; n'oubliez jamais cette merveilleuse distinction qui fait disparaître le péché sans rien changer au fond des choses ; le mal devient un bien quand il se fait en société ou en famille ; c'est encore là un des principes de notre morale ; pourquoi ne pas l'adopter ? et ce n'est point un de ceux dont l'application soit moins fréquente et dont les conséquences soient moins commodes. Parez donc votre cadavre et traînez-le à ces assemblées profanes ; dans des jours solennels, asseyez-vous à la table des Anges, mais allez par convenance le lendemain au théâtre ; abreuvez-vous des maximes qu'on y débite ; femmes honnêtes et sensibles, pendant que les pauvres meurent de froid, payez de vils histrions pour ôter devant vous à la pudeur tous ses voiles ; ornez votre tête de cette couronne d'infamie que vous présentent leurs mains impures et puis vivez en paix ! - Dieu est si bon ; il est si indulgent pour les misères humaines que vous ne pouvez pas douter de sa miséricorde.</w:t>
      </w:r>
    </w:p>
    <w:p>
      <w:pPr>
        <w:pStyle w:val="Normal"/>
        <w:jc w:val="both"/>
        <w:rPr>
          <w:lang w:val="fr-FR"/>
        </w:rPr>
      </w:pPr>
      <w:r>
        <w:rPr>
          <w:lang w:val="fr-FR"/>
        </w:rPr>
        <w:t>Ames pieuses, ce langage vous révolte dans ma bouche ; mais que dis-je cependant que vous n'ayez mille fois entendu ? Si les expressions étaient différentes, les maximes au fond ne sont-elles pas les mêmes ? Et plût à Dieu qu'aucun exemple depuis la mission ne prouvât la vérité de ce que j'avance ! Plût à Dieu que tous les habitants de cette ville me répondissent d'une seule voix et d'un seul cœur : ce que nous avons promis à J.-C. nous le lui tiendrons ; loin de la pensée de nous faire un jeu sacrilège des choses les plus saintes et de nous livrer encore à ces amusements coupables que la loi du Seigneur réprouve ; nous sommes chrétiens et nous voulons toujours l'être ; nous sommes chrétiens et méprisons également et les plaisirs et les persécutions du monde, nous ne désirons, nous ne voulons goûter que les joies célestes que le Seigneur répand dès ici-bas avec tant d'abondance dans le cœur de ceux qui l'aiment.</w:t>
      </w:r>
    </w:p>
    <w:p>
      <w:pPr>
        <w:pStyle w:val="Normal"/>
        <w:jc w:val="both"/>
        <w:rPr>
          <w:lang w:val="fr-FR"/>
        </w:rPr>
      </w:pPr>
      <w:r>
        <w:rPr>
          <w:lang w:val="fr-FR"/>
        </w:rPr>
        <w:t>Tels sont vos sentiments, M.T.C.F.; vous ne cherchez point à vous tromper vous-mêmes par de vains prétextes sur la nature et l'étendue des obligations du christianisme. Vous ne doutez pas qu'il n'y a de solide bonheur que dans la pratique des vertus que la religion vous commande, et en entrant dans cette pieuse association vous n'avez d'autre objet que de vous affermir dans des dispositions sans lesquelles on ne peut être un vrai disciple de J.-C. Dociles à ses divins enseignements, prenez donc sa mère en tout pour modèle ; avancez avec une paisible ardeur dans les routes qu'elle vous a tracées sans vous en détourner jamais ; ne regardez pas en arrière et ne regrettez point les plaisirs dont on vous demande le sacrifice. Ah ! tout ce qu'on appelle de ce nom n'est que l'illusion d'un cœur malade qui méconnaissant sa fin abandonne comme ce malheureux enfant dont il est parlé dans l'Evangile, la maison de son père pour aller chercher au loin une félicité trompeuse qui le fuit toujours. Celle vers laquelle se tournent vos désirs ne saurait vous être ravie, puisque c'est J.-C. qui s'engage à vous la donner pour récompense de votre fidélité à honorer et à imiter sa divine mère. Environnez donc ses autels et consacrez-vous au service de cette Vierge auguste et sainte par qui la vie est entrée dans le monde.</w:t>
      </w:r>
    </w:p>
    <w:p>
      <w:pPr>
        <w:pStyle w:val="Normal"/>
        <w:jc w:val="both"/>
        <w:rPr>
          <w:lang w:val="fr-FR"/>
        </w:rPr>
      </w:pPr>
      <w:r>
        <w:rPr>
          <w:lang w:val="fr-FR"/>
        </w:rPr>
        <w:t>Et moi, tout indigne que j'en sois, j'unirai mes hommages aux vôtres pour lui rendre gloire ; je l'invoquerai aussi avec une humble mais bien vive confiance ; je lui dirai : Ô Marie, tout sexe, tout âge s'incline devant vous, et l'univers est à vos pieds ; les démons tremblent à votre nom ; les puissances des ténèbres fuient devant l'éclat de votre face ; les portes du ciel s'ouvrent à votre gré ; me voici à vos pieds, ô Reine de miséricorde ; je veux vous appartenir uniquement ; recevez cette protestation d'amour, cet humble et doux engagement d'un éternel esclavage ; recevez-le avec cette ineffable bonté qui fait perpétuellement et l'admiration du ciel et la consolation de la terre ; que ne puis-je, ô mère bien aimée, vous offrir quelque chose de plus digne de vous ! … mais hélas ! je n'ai que mon cœur, mon cœur faible et misérable ; du moins il est à vous sans réserve ; et votre amour, je l'espère, votre amour si tendre et si indulgent, ne rebutera point cette chétive offrande d'une pauvre créature qui se donne, qui se consacre à vous pour jamais. Tendre mère, dirigez-moi avec une bonté maternelle tous les jours de ma vie, et qu'à mon dernier moment, votre immense charité me protège encore ; ne permettez pas que l'ennemi de mon salut s'empare de moi à cet instant terrible ; faites-moi jouir alors de votre présence aimable ; que votre visage céleste, vos yeux si doux consolent mes douleurs et changent en action de grâce mes gémissements ; dites alors à mon âme : je suis la mère de Dieu que tu as aimée et en qui tu as espéré ; ne crains point, je parlerai pour toi. O Marie, ô Mère, assurez alors à votre enfant la béatitude céleste, afin qu'il achève sa course dans une sainte confiance et que guidé par vous il parvienne à l'éternelle vie. »</w:t>
      </w:r>
    </w:p>
    <w:p>
      <w:pPr>
        <w:pStyle w:val="Normal"/>
        <w:jc w:val="both"/>
        <w:rPr>
          <w:lang w:val="fr-FR"/>
        </w:rPr>
      </w:pPr>
      <w:r>
        <w:rPr>
          <w:lang w:val="fr-FR"/>
        </w:rPr>
      </w:r>
    </w:p>
    <w:p>
      <w:pPr>
        <w:pStyle w:val="Normal"/>
        <w:jc w:val="both"/>
        <w:rPr>
          <w:lang w:val="es-ES_tradnl"/>
        </w:rPr>
      </w:pPr>
      <w:r>
        <w:rPr>
          <w:lang w:val="es-ES_tradnl"/>
        </w:rPr>
        <w:t>“</w:t>
      </w:r>
      <w:r>
        <w:rPr>
          <w:lang w:val="es-ES_tradnl"/>
        </w:rPr>
        <w:t>Qué hermoso día, queridos hijos, éste en que vais a presentaros en el templo de Jesucristo, bajo los auspicios de su madre, en que vais a consagraros a su servicio consagrándoos al de María, que vais a tomar como patrona y escoger como vuestro modelo. Hijos dichosos, alegraos, esta augusta Reina desde lo alto del trono resplandeciente de amor y gloria en que está sentada al lado del trono mismo de Dios , vuelve en este momento hacia vosotros sus ojos amables, os mira con bondad y se digna recibir con una misericordiosa ternura vuestro humilde homenaje de fidelidad y de entrega que ponéis a sus pies. Qué queridos deben seros estos compromisos. De cuantas gracias van a ser la fuente, si los cumplís constantemente y con celo.</w:t>
      </w:r>
    </w:p>
    <w:p>
      <w:pPr>
        <w:pStyle w:val="Normal"/>
        <w:jc w:val="both"/>
        <w:rPr>
          <w:lang w:val="es-ES_tradnl"/>
        </w:rPr>
      </w:pPr>
      <w:r>
        <w:rPr>
          <w:lang w:val="es-ES_tradnl"/>
        </w:rPr>
        <w:t>Ojalá pudiera haceros comprender qué grande es vuestra dicha. Cuando se ha encontrado en la tierra un verdadero amigo, que conoce nuestras necesidades y nuestras penas y que puede aliviarlas, uno se considera más rico que si hubiese encontrado un tesoro. ¿Cuán grande debe ser vuestra alegría, pues, al pensar que la Madre de Dios se va a convertir en vuestra madre y que ella será en adelante vuestra protectora y vuestro apoyo ante él?</w:t>
      </w:r>
    </w:p>
    <w:p>
      <w:pPr>
        <w:pStyle w:val="Normal"/>
        <w:jc w:val="both"/>
        <w:rPr>
          <w:lang w:val="es-ES_tradnl"/>
        </w:rPr>
      </w:pPr>
      <w:r>
        <w:rPr>
          <w:lang w:val="es-ES_tradnl"/>
        </w:rPr>
        <w:t>Jesucristo, al que ella ha llevado en sus brazos, calentado en su seno, amamantado a sus pechos, alejado los dolores con los cuidados que ella le prodigaba ¿podría negarla algo? No, hijos míos. Y la ha concedido también obtener todo lo que pida, cumplir todo lo que quiera, ha puesto, en cierto modo, entre sus manos las llaves del reino celeste y todos aquellos que aquí abajo han sido imitadores de sus virtudes pueden estar seguros que ella no permitirá que perezcan, sino que les conducirá a través de las olas de la vida al puerto de la inmortal felicidad.</w:t>
      </w:r>
    </w:p>
    <w:p>
      <w:pPr>
        <w:pStyle w:val="Normal"/>
        <w:jc w:val="both"/>
        <w:rPr>
          <w:lang w:val="es-ES_tradnl"/>
        </w:rPr>
      </w:pPr>
      <w:r>
        <w:rPr>
          <w:lang w:val="es-ES_tradnl"/>
        </w:rPr>
        <w:t>Cuando considero el esplendor de su santidad, cuando pienso en las inefables perfecciones con las que ha sido adornada, dejo de sorprenderme del inmenso poder del que goza, de que ella esté siempre al lado de su Hijo como señora de todas las criaturas y de que los ángeles se apresuren en obedecerla. Pues para hacerse una idea de su dignidad, de su grandeza, de su gracia divina, basta recordar que ha sido distinguida por una bendición particular entre todas las mujeres que el Señor ha bendecido.</w:t>
      </w:r>
    </w:p>
    <w:p>
      <w:pPr>
        <w:pStyle w:val="Normal"/>
        <w:jc w:val="both"/>
        <w:rPr>
          <w:lang w:val="es-ES_tradnl"/>
        </w:rPr>
      </w:pPr>
      <w:r>
        <w:rPr>
          <w:lang w:val="es-ES_tradnl"/>
        </w:rPr>
        <w:t>Dios Padre, lleno de un amor infinito por su Hijo, ha desplegado toda la magnificencia de sus tesoros y diría que ha agotado todo su poder para preparar a este Hijo muy querido una morada digna de él en este mundo: elegit et praeelegit eam, de este modo todos los hombres son hijos de Dios en Jesucristo. Pero María es su hija de una manera especial y más alta puesto que la escogido desde toda la eternidad para llevar en su seno virginal a su Verbo, su Sabiduría, la Palabra substancial: elegit et praeelegit eam. ¿Quién puede contar su gloria? ¿A quién la compararé?</w:t>
      </w:r>
    </w:p>
    <w:p>
      <w:pPr>
        <w:pStyle w:val="Normal"/>
        <w:jc w:val="both"/>
        <w:rPr>
          <w:lang w:val="es-ES_tradnl"/>
        </w:rPr>
      </w:pPr>
      <w:r>
        <w:rPr>
          <w:lang w:val="es-ES_tradnl"/>
        </w:rPr>
        <w:t>El Espíritu Santo, en los libros que ha inspirado, emplea las más vivas figuras para celebrar los castos rasgos de aquella que ha merecido ser llamada su esposa. Es bella como la paloma que desciende al borde de las aguas, blanca como los lirios del valle, dulce como el rocío del Hermón, pura como el primer rayo de la aurora. Estrella brillante de Jacob, ilumina los cielos, tallo florecido de Jesé, alegra la tierra, este llena de un maná exquisito, fuente sagrada de santas alegrías, sus aguas que brotan continuamente se acumulan y corren como un río inmenso.</w:t>
      </w:r>
    </w:p>
    <w:p>
      <w:pPr>
        <w:pStyle w:val="Normal"/>
        <w:jc w:val="both"/>
        <w:rPr>
          <w:lang w:val="es-ES_tradnl"/>
        </w:rPr>
      </w:pPr>
      <w:r>
        <w:rPr>
          <w:lang w:val="es-ES_tradnl"/>
        </w:rPr>
        <w:t>Cuando sobre la cruz Jesús nos ha dado a su madre y que ha querido que fuésemos sus hijos como él mismo ha sido su Hijo, nos ha hecho un regalo que está por encima de toda palabra y reconocimiento. Observemos que para hacernos comprender mejor la inmensidad de este beneficio, ha escogido al discípulo que amaba para ser el primer depositario: mujer, he ahí a tu hijo. Discípulo: he ahí a tu madre. Conmovedoras palabras de consuelo y de alegría. Palabras que resuenan en el fondo del corazón como el acento del amor y la voz de la misericordia. Madre de mi Dios, es pues cierto que tú eres también mi madre. Puesto que es así, me acercaré a ti con confianza, me mostraré a ti como soy, débil, miserable, pecador, digno por este título de toda la piedad de vuestro corazón maternal. Diré a mi madre: Madre, he aquí a tu hijo, no aparte de él tu mirada, sino antes bien deja caer sobre tu hijo una de esas lágrimas de conmiseración y de ternura que renovando su alma le devolverán la paz que le quita el sentimiento de sus faltas.</w:t>
      </w:r>
    </w:p>
    <w:p>
      <w:pPr>
        <w:pStyle w:val="Normal"/>
        <w:jc w:val="both"/>
        <w:rPr>
          <w:lang w:val="es-ES_tradnl"/>
        </w:rPr>
      </w:pPr>
      <w:r>
        <w:rPr>
          <w:lang w:val="es-ES_tradnl"/>
        </w:rPr>
        <w:t>Hijos míos, por muy frágiles, pobres, culpables que seáis no temáis dirigiros a María, invocar su asistencia y poneros en la fila de sus servidores fieles que componen su corte. Con tal que la ofrezcáis el pesar de haber obrado mal y el propósito de vivir mejor. Ella misma se ha dignado prometer que se mostraría siempre propicia y clemente para con aquellos en que vea estas disposiciones favorables. Por muy vil e impuro que sea un pecador, decía ella a Santa Brígida, no desdeño tocar sus llagas, vendarlas, curarlas puesto que me llamo y soy realmente la madre de misericordia.</w:t>
      </w:r>
    </w:p>
    <w:p>
      <w:pPr>
        <w:pStyle w:val="Normal"/>
        <w:jc w:val="both"/>
        <w:rPr>
          <w:lang w:val="es-ES_tradnl"/>
        </w:rPr>
      </w:pPr>
      <w:r>
        <w:rPr>
          <w:lang w:val="es-ES_tradnl"/>
        </w:rPr>
        <w:t>Rodead pues estos altares y consagraos al servicio de esta Virgen augusta y santa por quien la vida ha entrado en el mundo. Y yo, indigno como soy, uniré mis homenajes a los vuestros para darla gloria. La invocaré con una humilde pero muy viva confianza. La diré: María, toda raza, toda edad se inclina ante ti y el universo entero está a tus pies. Los demonios tiemblan ante tu nombre. Los poderes de las tinieblas huyen ante el esplendor de tu rostro. Las puertas del cielo se abren según tu querer. Heme aquí a tus pies, Reina de misericordia. Quiero pertenecer a ti únicamente. Recibe esta muestra de amor, este humilde y dulce compromiso de eterna esclavitud. Recíbele con esa inefable bondad que es la perpetua admiración del cielo y el consuelo de la tierra. No puedo ofreceros nada digno de ti. No tengo más que mi pobre corazón, mi corazón débil y miserable, al menos él es tuyo sin reservas. Y tu amor, lo espero, tu amor tan tierno e indulgente no rechazará esta pequeña ofrenda de una pobre criatura que se da, que se consagra a ti para siempre. Tierna madre, dirígeme con bondad maternal todos los días de mi vida y que en el último momento tu inmensa caridad me proteja aún. No permitas que el enemigo de mi salvación se apodere de mí en ese instante terrible. Hazme gozar de tu presencia amable. Que tu rostro celeste, tus dulces ojos consuelen mi dolor y cambien en acción de gracias mis gemidos. Di en ese momento a mi alma: yo soy la madre de Dios que has amado tanto y en quien has esperado. No temas, yo hablaré por ti. María, Madre, asegura a tu hijo la beatitud celeste para que termine su carrera con una santa confianza y que guiado por ti llegue a la vida eterna.</w:t>
      </w:r>
    </w:p>
    <w:p>
      <w:pPr>
        <w:pStyle w:val="Ttulo2"/>
        <w:keepLines/>
        <w:widowControl/>
        <w:rPr>
          <w:lang w:val="es-ES_tradnl"/>
        </w:rPr>
      </w:pPr>
      <w:r>
        <w:rPr>
          <w:lang w:val="es-ES_tradnl"/>
        </w:rPr>
        <w:t>SII 962-969</w:t>
      </w:r>
    </w:p>
    <w:p>
      <w:pPr>
        <w:pStyle w:val="Normal"/>
        <w:jc w:val="both"/>
        <w:rPr>
          <w:lang w:val="es-ES_tradnl"/>
        </w:rPr>
      </w:pPr>
      <w:r>
        <w:rPr>
          <w:lang w:val="es-ES_tradnl"/>
        </w:rPr>
      </w:r>
    </w:p>
    <w:p>
      <w:pPr>
        <w:pStyle w:val="Normal"/>
        <w:jc w:val="both"/>
        <w:rPr>
          <w:lang w:val="fr-FR"/>
        </w:rPr>
      </w:pPr>
      <w:r>
        <w:rPr>
          <w:lang w:val="fr-FR"/>
        </w:rPr>
        <w:t>« O quelle est belle ! quelle est sublime ! il faut que votre coeur devienne semblable au Coeur de Marie, qu'il soit animé du même esprit de charité, d'humilité, de zèle, de douceur, de pureté, de détachement des choses sensibles, de manière que les perfections de cette divine Mère reluisent en quelque sorte dans toutes les paroles comme dans toutes les oeuvres de ses filles. Voilà ce que Dieu demande de vous ; et comme il ne demande rien que l'on ne puisse faire, de quelles grâces ne doit-il pas vous enrichir pour vous rendre capable de correspondre à des vues si hautes ? Soyez donc bien attentives à profiter des secours si précieux qu'il vous accorde ou plutôt qu'il vous prodigue, pour vous faire approcher de plus en plus du modèle qu'il vous a donné, c'est-à-dire de Marie qui, elle-même, fut pleine de grâces et bénie entre toutes les femmes. »</w:t>
      </w:r>
    </w:p>
    <w:p>
      <w:pPr>
        <w:pStyle w:val="Normal"/>
        <w:jc w:val="both"/>
        <w:rPr>
          <w:lang w:val="fr-FR"/>
        </w:rPr>
      </w:pPr>
      <w:r>
        <w:rPr>
          <w:lang w:val="fr-FR"/>
        </w:rPr>
      </w:r>
    </w:p>
    <w:p>
      <w:pPr>
        <w:pStyle w:val="Normal"/>
        <w:jc w:val="both"/>
        <w:rPr>
          <w:lang w:val="es-ES_tradnl"/>
        </w:rPr>
      </w:pPr>
      <w:r>
        <w:rPr>
          <w:lang w:val="es-ES_tradnl"/>
        </w:rPr>
        <w:t>“</w:t>
      </w:r>
      <w:r>
        <w:rPr>
          <w:lang w:val="es-ES_tradnl"/>
        </w:rPr>
        <w:t>¡Qué bella es! ¡Qué sublime! Es necesario que tu corazón llegue a ser semejante al corazón de María, que esté animado por el mismo espíritu de caridad, de humildad, de celo, de dulzura, de pureza de desprendimiento de las cosas sensibles, de modo que las perfecciones de esta divina Madre resplandezcan, en cierto modo, en todas las palabras como en todas las obras de sus hijas. Eso es lo que Dios pide de ti. Y como no pide nada que no podamos hacer ¿de qué gracias no va a enriquecernos para hacernos capaces de corresponder a miras tan altas? Estad  pues atentas para aprovechar de los socorros tan preciosos que va a concedernos, o mejor, que os prodiga, para acercaros cada vez más al modelo que os ha dado, es decir, de María, quien ella misma fue llena de gracia y bendita entre todas las mujeres”</w:t>
      </w:r>
    </w:p>
    <w:p>
      <w:pPr>
        <w:pStyle w:val="Ttulo2"/>
        <w:keepLines/>
        <w:widowControl/>
        <w:rPr>
          <w:lang w:val="es-ES_tradnl"/>
        </w:rPr>
      </w:pPr>
      <w:r>
        <w:rPr>
          <w:lang w:val="es-ES_tradnl"/>
        </w:rPr>
        <w:t>A Chenu. R.446</w:t>
      </w:r>
    </w:p>
    <w:p>
      <w:pPr>
        <w:pStyle w:val="Normal"/>
        <w:jc w:val="both"/>
        <w:rPr>
          <w:lang w:val="es-ES_tradnl"/>
        </w:rPr>
      </w:pPr>
      <w:r>
        <w:rPr>
          <w:lang w:val="es-ES_tradnl"/>
        </w:rPr>
      </w:r>
    </w:p>
    <w:p>
      <w:pPr>
        <w:pStyle w:val="Normal"/>
        <w:jc w:val="both"/>
        <w:rPr>
          <w:lang w:val="fr-FR"/>
        </w:rPr>
      </w:pPr>
      <w:r>
        <w:rPr>
          <w:lang w:val="fr-FR"/>
        </w:rPr>
        <w:t>“</w:t>
      </w:r>
      <w:r>
        <w:rPr>
          <w:lang w:val="fr-FR"/>
        </w:rPr>
        <w:t>Réjouissons-nous donc encore une fois ! après le jour de notre baptême, voici je le répète le plus beau jour de notre vie. Pour moi, par un rapprochement singulier, il se trouve qu'il y a aujourd'hui 47 ans que je reçus ce sacrement auguste et que je fis, par conséquent, mes premiers vœux ; eh bien, celui que je vais faire aujourd'hui n'en est que le renouvellement : oh ! c'est d'un grand cœur que je le prononcerai et j'espère, avec la grâce de mon Dieu, que je garderai jusqu'à la mort, un si saint et si doux engagement : Ô Marie, ô ma mère, vous, je puis le dire que j'ai toujours aimée et que jamais je n'ai invoquée en vain, permettez que je remette pour ainsi dire entre vos mains ce vœu par lequel je m'engage à imiter l'obéissance de votre divin fils : présentez-le-lui, afin que lui étant offert par vous, il daigne l'agréer et répandre sur votre pauvre enfant les grâces dont il a besoin pour l'accomplir fidèlement. »</w:t>
      </w:r>
    </w:p>
    <w:p>
      <w:pPr>
        <w:pStyle w:val="Normal"/>
        <w:jc w:val="both"/>
        <w:rPr>
          <w:lang w:val="fr-FR"/>
        </w:rPr>
      </w:pPr>
      <w:r>
        <w:rPr>
          <w:lang w:val="fr-FR"/>
        </w:rPr>
      </w:r>
    </w:p>
    <w:p>
      <w:pPr>
        <w:pStyle w:val="Normal"/>
        <w:jc w:val="both"/>
        <w:rPr>
          <w:lang w:val="es-ES_tradnl"/>
        </w:rPr>
      </w:pPr>
      <w:r>
        <w:rPr>
          <w:lang w:val="es-ES_tradnl"/>
        </w:rPr>
        <w:t>“</w:t>
      </w:r>
      <w:r>
        <w:rPr>
          <w:lang w:val="es-ES_tradnl"/>
        </w:rPr>
        <w:t>Alegrémonos una vez más. Después de nuestro bautismo, lo repito, este es el día más hermoso de nuestra vida. Para mí, por una coincidencia particular, acontece que hoy hace 47 años que recibí este maravilloso sacramento y que hice, por lo tanto, mis primeros votos. Pues bien, el que voy a hacer hoy no es más que su renovación. Es de todo corazón que voy a pronunciarle y espero, con la gracia de mi Dios, que observaré hasta la muerte un tan santo y dulce compromiso. María, Madre mía, tú, puedo decirlo, a la que tanto he amado y a quien nunca he invocado en vano, permite que ponga entre tus manos este voto por el cual me comprometo a imitar la obediencia de tu divino Hijo. Preséntaselo a él para que al ser ofrecido por ti, se digne aceptarlo y derrame sobre tu pobre hijo las gracias de las que tiene necesidad para cumplirle fielmente”</w:t>
      </w:r>
    </w:p>
    <w:p>
      <w:pPr>
        <w:pStyle w:val="Ttulo2"/>
        <w:keepLines/>
        <w:widowControl/>
        <w:rPr>
          <w:lang w:val="es-ES_tradnl"/>
        </w:rPr>
      </w:pPr>
      <w:r>
        <w:rPr>
          <w:lang w:val="es-ES_tradnl"/>
        </w:rPr>
        <w:t>S VIII 2520-2521</w:t>
      </w:r>
    </w:p>
    <w:p>
      <w:pPr>
        <w:pStyle w:val="Normal"/>
        <w:jc w:val="both"/>
        <w:rPr>
          <w:lang w:val="es-ES_tradnl"/>
        </w:rPr>
      </w:pPr>
      <w:r>
        <w:rPr>
          <w:lang w:val="es-ES_tradnl"/>
        </w:rPr>
      </w:r>
    </w:p>
    <w:p>
      <w:pPr>
        <w:pStyle w:val="Normal"/>
        <w:jc w:val="both"/>
        <w:rPr>
          <w:lang w:val="es-ES_tradnl"/>
        </w:rPr>
      </w:pPr>
      <w:r>
        <w:rPr>
          <w:lang w:val="fr-FR"/>
        </w:rPr>
        <w:t>« Il me reste à vous parler d'un des plus puissants moyens de persévérance ; c'est de vous placer sous la protection de cette Vierge auguste et sainte que Jésus Christ en mourant nous a donnée à tous pour mère du haut de la croix. Est-ce que votre mère ne vous l'a pas dit, lorsque dans vos premières années assis sur ses genoux, elle vous nourrissait du lait de la piété ? Jamais on n'a entendu dire, remarque St Bernard, que celui qui avait eu confiance en Marie en eût été abandonné. Venez donc à Marie, venez à votre mère, mes très chers petits enfants ; c'est à ses pieds ou plutôt c'est dans son sein que je veux vous déposer à la fin de cette retraite, afin qu'elle vous préserve de tous les périls : Sub tuum præsidium confugimus sancta Dei Genetrix, et a periculis cunctis libera nos semper. »</w:t>
      </w:r>
    </w:p>
    <w:p>
      <w:pPr>
        <w:pStyle w:val="Normal"/>
        <w:jc w:val="both"/>
        <w:rPr>
          <w:lang w:val="es-ES_tradnl"/>
        </w:rPr>
      </w:pPr>
      <w:r>
        <w:rPr>
          <w:lang w:val="es-ES_tradnl"/>
        </w:rPr>
        <w:t xml:space="preserve">Me queda hablaros de uno de los más poderosos medios de perseverancia; es el de colocaros bajo la protección de esta Virgen augusta y santa que Jesucristo al morir nos ha dado a todos por madre desde lo alto de la cruz. Jamás he oído decir, observa S. Bernardo, que quien haya tenido confianza en María haya sido abandonado. Venid a María, venid a vuestra Madre, mis queridos hijos; es a sus pies, o mejor, en su seno donde yo quiero depositaros." </w:t>
      </w:r>
    </w:p>
    <w:p>
      <w:pPr>
        <w:pStyle w:val="Ttulo2"/>
        <w:rPr>
          <w:rFonts w:ascii="WP TypographicSymbols;Galatia SIL" w:hAnsi="WP TypographicSymbols;Galatia SIL" w:cs="WP TypographicSymbols;Galatia SIL"/>
          <w:lang w:val="es-ES_tradnl"/>
        </w:rPr>
      </w:pPr>
      <w:r>
        <w:rPr>
          <w:lang w:val="es-ES_tradnl"/>
        </w:rPr>
        <w:t>A. 158</w:t>
      </w:r>
    </w:p>
    <w:p>
      <w:pPr>
        <w:pStyle w:val="Normal"/>
        <w:jc w:val="both"/>
        <w:rPr>
          <w:rFonts w:ascii="WP TypographicSymbols;Galatia SIL" w:hAnsi="WP TypographicSymbols;Galatia SIL" w:cs="WP TypographicSymbols;Galatia SIL"/>
          <w:lang w:val="es-ES_tradnl"/>
        </w:rPr>
      </w:pPr>
      <w:r>
        <w:rPr>
          <w:rFonts w:cs="WP TypographicSymbols;Galatia SIL" w:ascii="WP TypographicSymbols;Galatia SIL" w:hAnsi="WP TypographicSymbols;Galatia SIL"/>
          <w:lang w:val="es-ES_tradnl"/>
        </w:rPr>
      </w:r>
    </w:p>
    <w:p>
      <w:pPr>
        <w:pStyle w:val="Normal"/>
        <w:jc w:val="both"/>
        <w:rPr>
          <w:rFonts w:ascii="WP TypographicSymbols;Galatia SIL" w:hAnsi="WP TypographicSymbols;Galatia SIL" w:cs="WP TypographicSymbols;Galatia SIL"/>
          <w:lang w:val="fr-FR"/>
        </w:rPr>
      </w:pPr>
      <w:r>
        <w:rPr>
          <w:lang w:val="fr-FR"/>
        </w:rPr>
        <w:t>“</w:t>
      </w:r>
      <w:r>
        <w:rPr>
          <w:lang w:val="fr-FR"/>
        </w:rPr>
        <w:t>Je leur recommande la plus tendre dévotion envers la Très Sainte Vierge : ils auront recours à elle très souvent, comme à leur mère, et ils s’efforceront, en imitant ses vertus, de mériter qu’elle attire les bénédictions de son divin fils sur leurs travaux. »</w:t>
      </w:r>
    </w:p>
    <w:p>
      <w:pPr>
        <w:pStyle w:val="Normal"/>
        <w:jc w:val="both"/>
        <w:rPr>
          <w:rFonts w:ascii="WP TypographicSymbols;Galatia SIL" w:hAnsi="WP TypographicSymbols;Galatia SIL" w:cs="WP TypographicSymbols;Galatia SIL"/>
          <w:lang w:val="fr-FR"/>
        </w:rPr>
      </w:pPr>
      <w:r>
        <w:rPr>
          <w:rFonts w:cs="WP TypographicSymbols;Galatia SIL" w:ascii="WP TypographicSymbols;Galatia SIL" w:hAnsi="WP TypographicSymbols;Galatia SIL"/>
          <w:lang w:val="fr-FR"/>
        </w:rPr>
      </w:r>
    </w:p>
    <w:p>
      <w:pPr>
        <w:pStyle w:val="Normal"/>
        <w:jc w:val="both"/>
        <w:rPr>
          <w:lang w:val="es-ES_tradnl"/>
        </w:rPr>
      </w:pPr>
      <w:r>
        <w:rPr>
          <w:lang w:val="es-ES_tradnl"/>
        </w:rPr>
        <w:t>Os recomiendo la más tierna devoción hacia la Santísima Virgen; recurriréis a Ella a menudo, como a vuestra Madre y os esforzareis en imitar sus virtudes y en merecer que Ella atraiga las bendiciones de Dios sobre vuestro trabajo.</w:t>
      </w:r>
    </w:p>
    <w:p>
      <w:pPr>
        <w:pStyle w:val="Ttulo2"/>
        <w:rPr>
          <w:rFonts w:ascii="WP TypographicSymbols;Galatia SIL" w:hAnsi="WP TypographicSymbols;Galatia SIL" w:cs="WP TypographicSymbols;Galatia SIL"/>
          <w:lang w:val="es-ES_tradnl"/>
        </w:rPr>
      </w:pPr>
      <w:r>
        <w:rPr>
          <w:lang w:val="es-ES_tradnl"/>
        </w:rPr>
        <w:t>A. 164</w:t>
      </w:r>
    </w:p>
    <w:p>
      <w:pPr>
        <w:pStyle w:val="Normal"/>
        <w:jc w:val="both"/>
        <w:rPr>
          <w:rFonts w:ascii="WP TypographicSymbols;Galatia SIL" w:hAnsi="WP TypographicSymbols;Galatia SIL" w:cs="WP TypographicSymbols;Galatia SIL"/>
          <w:lang w:val="es-ES_tradnl"/>
        </w:rPr>
      </w:pPr>
      <w:r>
        <w:rPr>
          <w:rFonts w:cs="WP TypographicSymbols;Galatia SIL" w:ascii="WP TypographicSymbols;Galatia SIL" w:hAnsi="WP TypographicSymbols;Galatia SIL"/>
          <w:lang w:val="es-ES_tradnl"/>
        </w:rPr>
      </w:r>
    </w:p>
    <w:p>
      <w:pPr>
        <w:pStyle w:val="Normal"/>
        <w:jc w:val="both"/>
        <w:rPr>
          <w:lang w:val="fr-FR"/>
        </w:rPr>
      </w:pPr>
      <w:r>
        <w:rPr>
          <w:lang w:val="fr-FR"/>
        </w:rPr>
        <w:t>« La plus tendre dévotion pour la sainte Vierge est recommandée tout particulièrement aux Frères missionnaires dans les Colonies. Qu'ils s'efforcent, en imitant ses vertus, d'attirer les bénédictions de son divin Fils sur eux-mêmes et sur les enfants confiés à leur sollicitude. »</w:t>
      </w:r>
    </w:p>
    <w:p>
      <w:pPr>
        <w:pStyle w:val="Normal"/>
        <w:jc w:val="both"/>
        <w:rPr>
          <w:lang w:val="fr-FR"/>
        </w:rPr>
      </w:pPr>
      <w:r>
        <w:rPr>
          <w:lang w:val="fr-FR"/>
        </w:rPr>
      </w:r>
    </w:p>
    <w:p>
      <w:pPr>
        <w:pStyle w:val="Normal"/>
        <w:jc w:val="both"/>
        <w:rPr>
          <w:lang w:val="es-ES_tradnl"/>
        </w:rPr>
      </w:pPr>
      <w:r>
        <w:rPr>
          <w:lang w:val="es-ES_tradnl"/>
        </w:rPr>
        <w:t>La más tierna devoción a la Santísima Virgen es recomendada muy especialmente a los hermanos misioneros. Que se esfuercen al imitar sus virtudes en atraer las bendiciones de su divino Hijo sobre ellos y sobre los niños confiados a su solicitud.</w:t>
      </w:r>
    </w:p>
    <w:p>
      <w:pPr>
        <w:pStyle w:val="Ttulo2"/>
        <w:rPr>
          <w:rFonts w:ascii="WP TypographicSymbols;Galatia SIL" w:hAnsi="WP TypographicSymbols;Galatia SIL" w:cs="WP TypographicSymbols;Galatia SIL"/>
          <w:lang w:val="es-ES_tradnl"/>
        </w:rPr>
      </w:pPr>
      <w:r>
        <w:rPr>
          <w:lang w:val="es-ES_tradnl"/>
        </w:rPr>
        <w:t>A. 165</w:t>
      </w:r>
    </w:p>
    <w:p>
      <w:pPr>
        <w:pStyle w:val="Normal"/>
        <w:jc w:val="both"/>
        <w:rPr>
          <w:rFonts w:ascii="WP TypographicSymbols;Galatia SIL" w:hAnsi="WP TypographicSymbols;Galatia SIL" w:cs="WP TypographicSymbols;Galatia SIL"/>
          <w:lang w:val="es-ES_tradnl"/>
        </w:rPr>
      </w:pPr>
      <w:r>
        <w:rPr>
          <w:rFonts w:cs="WP TypographicSymbols;Galatia SIL" w:ascii="WP TypographicSymbols;Galatia SIL" w:hAnsi="WP TypographicSymbols;Galatia SIL"/>
          <w:lang w:val="es-ES_tradnl"/>
        </w:rPr>
      </w:r>
    </w:p>
    <w:p>
      <w:pPr>
        <w:pStyle w:val="Normal"/>
        <w:jc w:val="both"/>
        <w:rPr>
          <w:lang w:val="es-ES_tradnl"/>
        </w:rPr>
      </w:pPr>
      <w:r>
        <w:rPr>
          <w:lang w:val="es-ES_tradnl"/>
        </w:rPr>
        <w:t>Tened una profunda devoción a la Virgen Inmaculada, pues es Madre de Dios, un amor filial, pues es vuestra Madre; una confianza sin límites, por el doble motivo que es madre de Dios y madre vuestra. Que su dulce nombre esté siempre en vuestros labios y en vuestro corazón. Quien la invoca obtiene la vida, la verdadera vida, la vida eterna; el verdadero siervo, el hijo de María, no perecerá</w:t>
      </w:r>
      <w:r>
        <w:rPr>
          <w:rFonts w:cs="WP TypographicSymbols;Galatia SIL" w:ascii="WP TypographicSymbols;Galatia SIL" w:hAnsi="WP TypographicSymbols;Galatia SIL"/>
          <w:lang w:val="es-ES_tradnl"/>
        </w:rPr>
        <w:t>.</w:t>
      </w:r>
    </w:p>
    <w:p>
      <w:pPr>
        <w:pStyle w:val="Ttulo2"/>
        <w:rPr>
          <w:lang w:val="es-ES_tradnl"/>
        </w:rPr>
      </w:pPr>
      <w:r>
        <w:rPr>
          <w:lang w:val="es-ES_tradnl"/>
        </w:rPr>
        <w:t>Regla de 1876</w:t>
      </w:r>
    </w:p>
    <w:p>
      <w:pPr>
        <w:pStyle w:val="Normal"/>
        <w:jc w:val="both"/>
        <w:rPr>
          <w:lang w:val="es-ES_tradnl"/>
        </w:rPr>
      </w:pPr>
      <w:r>
        <w:rPr>
          <w:lang w:val="es-ES_tradnl"/>
        </w:rPr>
      </w:r>
    </w:p>
    <w:p>
      <w:pPr>
        <w:pStyle w:val="Normal"/>
        <w:jc w:val="both"/>
        <w:rPr>
          <w:lang w:val="es-ES_tradnl"/>
        </w:rPr>
      </w:pPr>
      <w:r>
        <w:rPr>
          <w:lang w:val="es-ES_tradnl"/>
        </w:rPr>
        <w:t>"Encomiéndate a menudo a la Santísima Virgen, a la Madre de toda pureza, bajo la protección de la cual has sido puesto especialmente, en Ploërmel, después de haber pronunciado tu voto: no olvides esta emocionante ceremonia a la cual están unidas tantas gracias."</w:t>
      </w:r>
    </w:p>
    <w:p>
      <w:pPr>
        <w:pStyle w:val="Ttulo2"/>
        <w:rPr>
          <w:b w:val="false"/>
          <w:b w:val="false"/>
          <w:lang w:val="es-ES_tradnl"/>
        </w:rPr>
      </w:pPr>
      <w:r>
        <w:rPr>
          <w:lang w:val="es-ES_tradnl"/>
        </w:rPr>
        <w:t>3.13</w:t>
      </w:r>
    </w:p>
    <w:p>
      <w:pPr>
        <w:pStyle w:val="Ttulo2"/>
        <w:rPr>
          <w:lang w:val="es-ES_tradnl"/>
        </w:rPr>
      </w:pPr>
      <w:r>
        <w:rPr>
          <w:b w:val="false"/>
          <w:lang w:val="es-ES_tradnl"/>
        </w:rPr>
        <w:t>“</w:t>
      </w:r>
      <w:r>
        <w:rPr>
          <w:b w:val="false"/>
          <w:lang w:val="es-ES_tradnl"/>
        </w:rPr>
        <w:t>Debes recitar siempre el rosario a la santísima Virgen, es la Regla y la Regla no cambia</w:t>
      </w:r>
      <w:r>
        <w:rPr>
          <w:rFonts w:cs="WP TypographicSymbols;Galatia SIL" w:ascii="WP TypographicSymbols;Galatia SIL" w:hAnsi="WP TypographicSymbols;Galatia SIL"/>
          <w:b w:val="false"/>
          <w:lang w:val="es-ES_tradnl"/>
        </w:rPr>
        <w:t>.</w:t>
      </w:r>
    </w:p>
    <w:p>
      <w:pPr>
        <w:pStyle w:val="Ttulo2"/>
        <w:rPr>
          <w:lang w:val="es-ES_tradnl"/>
        </w:rPr>
      </w:pPr>
      <w:r>
        <w:rPr>
          <w:lang w:val="es-ES_tradnl"/>
        </w:rPr>
        <w:t>7.50</w:t>
      </w:r>
    </w:p>
    <w:p>
      <w:pPr>
        <w:pStyle w:val="Normal"/>
        <w:jc w:val="both"/>
        <w:rPr>
          <w:lang w:val="es-ES_tradnl"/>
        </w:rPr>
      </w:pPr>
      <w:r>
        <w:rPr>
          <w:lang w:val="es-ES_tradnl"/>
        </w:rPr>
      </w:r>
    </w:p>
    <w:p>
      <w:pPr>
        <w:pStyle w:val="Normal"/>
        <w:jc w:val="both"/>
        <w:rPr>
          <w:lang w:val="es-ES_tradnl"/>
        </w:rPr>
      </w:pPr>
      <w:r>
        <w:rPr>
          <w:lang w:val="es-ES_tradnl"/>
        </w:rPr>
        <w:t>"Santísima Virgen María, con estas ardientes palabras, nosotros, tus fieles servidores nos consagramos a tí enteramente, como a nuestra maestra, nuestra reina y nuestra madre. Queremos aboandonarnos en las delicias de tu amor virginal. Permite que estos pecadores, unidos no por la sangre sino por el deseo de pertenecerte totalmente se consagren al Señor Jesús a través de ti. Ponemos en tus manos nuestro pobre amor y el humilde y gozoso compromiso de vivir hoy y siempre como esclavos tuyos. No podemos ofrecerte nada digno de ti, María. Recibe únicamente nuestros débiles y miserables corazones. Queremos que te pertenezcan totalmente. Tu tierno e indulgente amor no despreciará esta pequeña ofrenda. Santa María, virgen y Madre, nos entregamos y consasgramos a ti para siempre. Consíguenos que hoy vivamos en todo como hijos tuyos. Amén."</w:t>
      </w:r>
    </w:p>
    <w:p>
      <w:pPr>
        <w:pStyle w:val="Ttulo2"/>
        <w:rPr>
          <w:lang w:val="es-ES_tradnl"/>
        </w:rPr>
      </w:pPr>
      <w:r>
        <w:rPr>
          <w:lang w:val="es-ES_tradnl"/>
        </w:rPr>
        <w:t>Consagración del 19 de junio de 1809</w:t>
      </w:r>
    </w:p>
    <w:p>
      <w:pPr>
        <w:pStyle w:val="Normal"/>
        <w:jc w:val="both"/>
        <w:rPr>
          <w:lang w:val="es-ES_tradnl"/>
        </w:rPr>
      </w:pPr>
      <w:r>
        <w:rPr>
          <w:lang w:val="es-ES_tradnl"/>
        </w:rPr>
      </w:r>
    </w:p>
    <w:p>
      <w:pPr>
        <w:pStyle w:val="Normal"/>
        <w:jc w:val="both"/>
        <w:rPr>
          <w:lang w:val="fr-FR"/>
        </w:rPr>
      </w:pPr>
      <w:r>
        <w:rPr>
          <w:lang w:val="fr-FR"/>
        </w:rPr>
        <w:t>“</w:t>
      </w:r>
      <w:r>
        <w:rPr>
          <w:lang w:val="fr-FR"/>
        </w:rPr>
        <w:t>Il serait inutile, je pense, que j'insistasse là-dessus, mais me souvenant de mes propres besoins, je saisis cette occasion pour demander à ceux des congréganistes qui auront le bonheur de communier le 8 de septembre, où l'on célèbre la fête de la nativité de la T. S. Vierge, de le faire à mon intention ; c'est le jour de ma naissance et de mon baptême ; ne me refusez pas, mes enfants, ce témoignage d'intérêt et d'affection ; je fais ce que je peux pour vous aider à devenir des saints ; tout mon regret est de n'en pouvoir faire davantage ; aidez-moi aussi à me sanctifier ; priez le bon Dieu qu'il m'accorde le courage, la force, les lumières qui me sont nécessaires dans la place où il m'a mis, dont je suis si indigne et que je suis si peu capable de bien remplir ; priez-le de me pardonner les fautes dont je me suis rendu coupable dans le cours d'une vie qui me semble déjà si longue, afin que lorsqu'arrivera le moment où je paraîtrai devant lui pour en rendre compte, il ait pitié de ma pauvre âme selon sa grande miséricorde.</w:t>
      </w:r>
    </w:p>
    <w:p>
      <w:pPr>
        <w:pStyle w:val="Normal"/>
        <w:jc w:val="both"/>
        <w:rPr>
          <w:lang w:val="fr-FR"/>
        </w:rPr>
      </w:pPr>
      <w:r>
        <w:rPr>
          <w:lang w:val="fr-FR"/>
        </w:rPr>
        <w:t>Pendant que nous serons séparés, pensons souvent, chers enfants, les uns aux autres ; prions les uns pour les autres, et chaque jour, ne manquons pas de nous réunir en esprit aux pieds de la très sainte Vierge ou plutôt dans son sein maternel, en répétant l'acte de consécration que nous allons prononcer : doux engagement par lequel nous prenons Marie pour notre protectrice, notre patronne, notre avocate, auprès de son fils ; puissions-nous y demeurer toujours fidèles ! Sacrés liens par lesquels nous nous attachons à elle comme à notre Reine et à notre Mère ! Oh ! puissions-nous ne jamais les rompre ! »</w:t>
      </w:r>
    </w:p>
    <w:p>
      <w:pPr>
        <w:pStyle w:val="Normal"/>
        <w:jc w:val="both"/>
        <w:rPr>
          <w:lang w:val="fr-FR"/>
        </w:rPr>
      </w:pPr>
      <w:r>
        <w:rPr>
          <w:lang w:val="fr-FR"/>
        </w:rPr>
      </w:r>
    </w:p>
    <w:p>
      <w:pPr>
        <w:pStyle w:val="Normal"/>
        <w:jc w:val="both"/>
        <w:rPr>
          <w:lang w:val="es-ES_tradnl"/>
        </w:rPr>
      </w:pPr>
      <w:r>
        <w:rPr>
          <w:lang w:val="es-ES_tradnl"/>
        </w:rPr>
        <w:t>Sería inútil, pienso, que insistiese en eso. Pero recordando mis propias necesidades, aprovecho esta ocasíón para pedir a los congreganistas que van a tener la dicha de comulgar el 8 de septiembre, en el que se celebra la fiesta de la natividad de la Santísima Virgen, que la hagan a mi intención. Es el día de mi nacimiento y de mi bautismo, no me neguéis, queridos niños, esta muestra de interés y de afecto. Yo hago lo que puedo para ayudaros a ser santos, lo que siento es no poder hacer más. Ayudadme a santificarme. Pedid al buen Dios que me dé fuerza, ánimo, las luces que me hacen falta en el puesto en que El me ha puesto, del cual soy indigno y que soy muy poco capaz de cumplir. Pedidle que me perdone las faltas de las que me hecho culpable a lo largo de mi corta vida que me parece ya muy larga, para que cuando llegue el momento en que me presente delante de El para darle cuenta, tenga piedad de mi pobre alma según su gran misericordia.</w:t>
      </w:r>
    </w:p>
    <w:p>
      <w:pPr>
        <w:pStyle w:val="Normal"/>
        <w:jc w:val="both"/>
        <w:rPr>
          <w:lang w:val="es-ES_tradnl"/>
        </w:rPr>
      </w:pPr>
      <w:r>
        <w:rPr>
          <w:lang w:val="es-ES_tradnl"/>
        </w:rPr>
        <w:t>Mientras estemos separados, pensemos a menudo, queridos hijos, unos en otros, recemos los unos por los otros, y no dejemos de reunirnos cada día a los pies de la Santísima Virgen, o mejor en su seno maternal, repitiendo el acto de consegración que vamos a pronunciar. Dulce compromiso por el cual tomamos a María como nuestra protectora y nuestra patrona, nuestra abogada ante su Hijo. Ojalá seamos siempre fieles. Lazos sagrados por los cuales nos unimos a ella como a nuestra Reina, nuestra Madre. Ojalá no los rompamos nunca. Que en nuestra última hora podamos renovar aún a María esta humilde muestra de amor y haber vivido de tal modo que experimentemos entonces que dicha ha sido para nosotros haber sido del número de sus hijos queridos y haber merecido por este título el que ella nos haya defendido contra los ataques sin cesar renovados del espíritu de las tinieblas y que ella nos conduzca a través de las tentaciones y pruebas de nuestro exilio a la demora de la felicidad inmortal.</w:t>
      </w:r>
    </w:p>
    <w:p>
      <w:pPr>
        <w:pStyle w:val="Ttulo2"/>
        <w:rPr>
          <w:szCs w:val="24"/>
        </w:rPr>
      </w:pPr>
      <w:r>
        <w:rPr/>
        <w:t>Sermón 256</w:t>
      </w:r>
    </w:p>
    <w:p>
      <w:pPr>
        <w:pStyle w:val="Normal"/>
        <w:rPr>
          <w:szCs w:val="24"/>
        </w:rPr>
      </w:pPr>
      <w:r>
        <w:rPr>
          <w:szCs w:val="24"/>
        </w:rPr>
        <w:t>“</w:t>
      </w:r>
      <w:r>
        <w:rPr>
          <w:szCs w:val="24"/>
        </w:rPr>
        <w:t>El Espíritu Santo, en los libros que Él ha  dictado, utiliza las más vivas figuras para cantar los castos rasgos de aquella que ha merecido ser llamada su esposa. Ella es como la paloma que desciende al borde de las aguas, blanca como los lirios del campo, dulce como el rocío del Hermón, pura como el primer rayo de la aurora. Estrella brillante de Jacob, ilumina los cielos. Tallo florido de Jesé alegra la tierra. Arca divina, está llena de un maná exquisito. Sagrada fuentes de las santas alegrías. Sus aguas vivas de acumulan y corren como un río inmenso.</w:t>
      </w:r>
    </w:p>
    <w:p>
      <w:pPr>
        <w:pStyle w:val="Normal"/>
        <w:rPr>
          <w:szCs w:val="24"/>
        </w:rPr>
      </w:pPr>
      <w:r>
        <w:rPr>
          <w:szCs w:val="24"/>
        </w:rPr>
        <w:t>Cuando Jesús en la cruz nos ha dado a su madre y ha querido que nosotros fuésemos sus hijos como Él fue su Hijo, nos ha hecho el don que está por encima de todo lo que se pueda decir, de todo reconocimiento.</w:t>
      </w:r>
    </w:p>
    <w:p>
      <w:pPr>
        <w:pStyle w:val="Normal"/>
        <w:rPr>
          <w:szCs w:val="24"/>
        </w:rPr>
      </w:pPr>
      <w:r>
        <w:rPr>
          <w:szCs w:val="24"/>
        </w:rPr>
        <w:t xml:space="preserve">Y observemos, en primer lugar, que para hacernos sentir mejor la inmensidad de este beneficio, escoge al discípulo que Él amaba para ser el primer depositario. </w:t>
      </w:r>
      <w:r>
        <w:rPr>
          <w:szCs w:val="24"/>
          <w:lang w:val="es-ES"/>
        </w:rPr>
        <w:t>Mujer, he ahí a tu hijo. Hijo, he ahí a tu madre. Emocionantes palabras de consuelo y de alegría. Palabras que resuenan en el fondo del coraz</w:t>
      </w:r>
      <w:r>
        <w:rPr>
          <w:szCs w:val="24"/>
        </w:rPr>
        <w:t>ón como la música del amor y la voz de la misericordia</w:t>
      </w:r>
    </w:p>
    <w:p>
      <w:pPr>
        <w:pStyle w:val="Normal"/>
        <w:rPr>
          <w:b/>
          <w:b/>
          <w:szCs w:val="24"/>
          <w:lang w:val="fr-FR"/>
        </w:rPr>
      </w:pPr>
      <w:r>
        <w:rPr>
          <w:szCs w:val="24"/>
        </w:rPr>
        <w:t>Madre de Dios, es cierto que eres, también mi madre. Puesto que es así, me acercaré a ti con confianza, me mostraré ante ti tal como soy, débil, miserable, pecador, digno por ello de toda la compasión de vuestro amor maternal. Diré a mi madre: Madre, he aquí a tu hijo, no aparte de él tu mirada, antes bien deja caer sobre tu hijo una de esas lágrimas de conmiseración y de ternura que renovando su alma le devuelvan la paz que le había robado el sentimiento de sus faltas.”</w:t>
      </w:r>
    </w:p>
    <w:p>
      <w:pPr>
        <w:pStyle w:val="Normal"/>
        <w:rPr>
          <w:lang w:val="fr-FR"/>
        </w:rPr>
      </w:pPr>
      <w:r>
        <w:rPr>
          <w:b/>
          <w:szCs w:val="24"/>
          <w:lang w:val="fr-FR"/>
        </w:rPr>
        <w:t>237 Dévotion à la Ste Vierge pour le jour de la Purification.</w:t>
      </w:r>
    </w:p>
    <w:p>
      <w:pPr>
        <w:pStyle w:val="Normal"/>
        <w:jc w:val="both"/>
        <w:rPr>
          <w:lang w:val="fr-FR"/>
        </w:rPr>
      </w:pPr>
      <w:r>
        <w:rPr>
          <w:lang w:val="fr-FR"/>
        </w:rPr>
      </w:r>
    </w:p>
    <w:sectPr>
      <w:type w:val="nextPage"/>
      <w:pgSz w:w="11906" w:h="16838"/>
      <w:pgMar w:left="964" w:right="1530" w:gutter="0" w:header="0" w:top="90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WP TypographicSymbols">
    <w:altName w:val="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uentedep">
    <w:name w:val="Fuente de pě"/>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Mapadeldocumento">
    <w:name w:val="Mapa del documento"/>
    <w:basedOn w:val="Normal"/>
    <w:qFormat/>
    <w:pPr>
      <w:shd w:fill="000080" w:val="clear"/>
    </w:pPr>
    <w:rPr>
      <w:rFonts w:ascii="Tahoma" w:hAnsi="Tahoma" w:cs="Tahoma"/>
      <w:sz w:val="20"/>
    </w:rPr>
  </w:style>
  <w:style w:type="paragraph" w:styleId="Ttulo1">
    <w:name w:val="Tıtulo 1"/>
    <w:basedOn w:val="Normal"/>
    <w:qFormat/>
    <w:pPr>
      <w:widowControl w:val="false"/>
      <w:spacing w:before="0" w:after="60"/>
    </w:pPr>
    <w:rPr>
      <w:rFonts w:ascii="Arial" w:hAnsi="Arial" w:cs="Arial"/>
      <w:b/>
      <w:sz w:val="32"/>
    </w:rPr>
  </w:style>
  <w:style w:type="paragraph" w:styleId="Ttulo2">
    <w:name w:val="Tıtulo 2"/>
    <w:basedOn w:val="Normal"/>
    <w:qFormat/>
    <w:pPr>
      <w:widowControl w:val="false"/>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Usuario</cp:lastModifiedBy>
  <dcterms:modified xsi:type="dcterms:W3CDTF">2012-04-29T10:36:00Z</dcterms:modified>
  <cp:revision>11</cp:revision>
  <dc:subject/>
  <dc:title/>
</cp:coreProperties>
</file>