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4"/>
        <w:rPr>
          <w:rFonts w:ascii="Arial" w:hAnsi="Arial" w:cs="Arial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9200" cy="58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CARTA DE IDENTIDAD de los Laicos Menes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 xml:space="preserve">en la Modalidad de Pertenenci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(Prov. Ntra. Sra. Del Pila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pt;width:395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CARTA DE IDENTIDAD de los Laicos Menesia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 xml:space="preserve">en la Modalidad de Pertenenci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(Prov. Ntra. Sra. Del Pila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>
          <w:rFonts w:ascii="Arial" w:hAnsi="Arial" w:cs="Arial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Cs w:val="false"/>
          <w:sz w:val="16"/>
          <w:szCs w:val="16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ASOCIADOS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Los Laicos Menesianos (Mod Pertenencia) son hombres y mujeres que han seguido un itinerario vocacional por el que viven la vida cristiana según la espiritualidad y la misión menesianas. Fieles a su estado de vida, estas personas se comprometen a vivir más radicalmente el Evangelio mediante la sencillez de vida y su disponibilidad a las llamadas del Señor.</w:t>
            </w:r>
          </w:p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A LOS HERMANOS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Los Laicos Menesianos (Mod Pertenencia) están unidos a la Congregación. Comparten el carisma menesiano  con los Hermanos, en sus diferentes dimensiones de misión, de espiritualidad y con una forma de compromiso comunitario. También pertenecen a la Familia Menesiana.</w:t>
            </w:r>
          </w:p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PARA                UNA MISIÓN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Esta pertenencia a la Familia Menesiana implica que los Laicos Menesianos (Mod Pertenencia) se ponen al servicio de la misión, según sus capacidades y disponibilidades, para una educación cristiana de los niños y jóvenes, especialmente de los más pobres, según el espíritu del Padre de la Mennais</w:t>
            </w:r>
          </w:p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UNA VIDA </w:t>
            </w:r>
          </w:p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DE </w:t>
            </w:r>
          </w:p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ORACIÓN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Los Laicos Menesianos (Mod Pertenencia) se comprometen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a desarrollar su vida de oración: Eucaristía, oración personal y comunitaria, escucha de la Palabra de Dios,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a encontrar en los elementos de la espiritualidad menesiana una fuente para alimentar su vida de fe y su compromiso de bautizados,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a mostrar una gran apertura que ensancha el horizonte más allá de las preocupaciones personales y de la realidad eclesial local.</w:t>
            </w:r>
          </w:p>
          <w:p>
            <w:pPr>
              <w:pStyle w:val="Estilo4"/>
              <w:ind w:left="720" w:hanging="0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EN </w:t>
            </w:r>
          </w:p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COMUNIDAD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La pertenencia a la Familia Menesiana como Laicos Menesianos (Mod Pertenencia) se manifiesta en diferentes experiencias comunitarias  que, respetando la identidad de cada uno, pueden ser: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Orar regularmente en comunidad. Participar en jornadas ( de revisión de vida, de formación y de oración) y en retiros con una comunidad de Hermanos y con la Provincia.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Participar en las celebraciones menesianas locales o provinciales.</w:t>
            </w:r>
          </w:p>
          <w:p>
            <w:pPr>
              <w:pStyle w:val="Estilo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Periódicamente, participar en una reunión comunitaria de los Hermanos.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Participar en la misión menesiana de la comunidad.</w:t>
            </w:r>
          </w:p>
          <w:p>
            <w:pPr>
              <w:pStyle w:val="Estilo4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Cultivar la espiritualidad de comunión entre Hermanos y Laicos.</w:t>
            </w:r>
          </w:p>
          <w:p>
            <w:pPr>
              <w:pStyle w:val="Estilo4"/>
              <w:ind w:left="720" w:hanging="0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 xml:space="preserve">CON EL APOYO DE LA CONGREGACIÓN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La Congregación acompaña y apoya a los Laicos Menesianos (Mod Pertenencia) en su caminar espiritual y apostólico. Les propone un camino de formación para ayudarles a profundizar su fe y a conocer mejor el Carisma menesiano que anima a los Hermanos de la Instrucción Cristiana. También puede proponerles una misión que responda a una necesidad concreta.</w:t>
            </w:r>
          </w:p>
          <w:p>
            <w:pPr>
              <w:pStyle w:val="Estilo4"/>
              <w:rPr>
                <w:rFonts w:ascii="Arial" w:hAnsi="Arial"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  <w:t>En el marco de un COMPROMISO PERSONAL</w:t>
            </w:r>
          </w:p>
          <w:p>
            <w:pPr>
              <w:pStyle w:val="Estilo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Estilo4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Estilo4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El compromiso entre la Congregación y los Laicos Menesianos (Mod Pertenencia) es público y estable. Implica una cierta duración. La Congregación y los Laicos Menesianos (Mod Pertenencia) se unen según el Marco de Vida aprobado por el Hermano Provincial y su Consejo. Se comprometen a hacer vida esta carta. Se les invita a concretar en su proyecto personal las formas de su compromiso.</w:t>
            </w:r>
          </w:p>
        </w:tc>
      </w:tr>
    </w:tbl>
    <w:p>
      <w:pPr>
        <w:pStyle w:val="Estilo4"/>
        <w:rPr>
          <w:rFonts w:ascii="Arial" w:hAnsi="Arial" w:cs="Arial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Cs w:val="false"/>
          <w:sz w:val="16"/>
          <w:szCs w:val="16"/>
          <w:lang w:val="en-US" w:eastAsia="en-US"/>
        </w:rPr>
      </w:r>
    </w:p>
    <w:p>
      <w:pPr>
        <w:pStyle w:val="Estilo4"/>
        <w:ind w:firstLine="708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>Los Laicos Menesianos (Mod. Pertenencia) vinculados a la Familia Menesiana de este modo forman el grupo de Laicos de Pertenencia. Periódicamente se reúnen para compartir y discernir, acompañados por el  Equipo Provincial de formación para la FM. Manifiestan una constante apertura al mundo y crean lazos con las fraternidades o grupos menesianos de otros países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en-US" w:eastAsia="en-US"/>
        </w:rPr>
        <w:footnoteReference w:id="2"/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>COMPROMISO</w:t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ab/>
        <w:t>Yo _______________________________ me comprometo a ser Laico Menesiano en la Modalidad de Pertenencia, según expresa esta carta, durante un año.</w:t>
      </w:r>
    </w:p>
    <w:p>
      <w:pPr>
        <w:pStyle w:val="Estilo4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</w:p>
    <w:p>
      <w:pPr>
        <w:pStyle w:val="Estilo4"/>
        <w:rPr/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ab/>
        <w:t>En Nanclares a 1 de agosto de 2010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143510</wp:posOffset>
                </wp:positionV>
                <wp:extent cx="2978150" cy="18688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4pt;margin-top:11.3pt;width:234.45pt;height:14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ab/>
        <w:tab/>
        <w:tab/>
        <w:tab/>
        <w:tab/>
        <w:t>Testigo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40" w:footer="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New Berolina">
    <w:altName w:val="Brush Script MT"/>
    <w:charset w:val="00"/>
    <w:family w:val="script"/>
    <w:pitch w:val="variable"/>
  </w:font>
  <w:font w:name="Arial Condensed Bold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bCs/>
          <w:i/>
          <w:sz w:val="14"/>
          <w:szCs w:val="14"/>
          <w:lang w:val="en-US" w:eastAsia="en-US"/>
        </w:rPr>
        <w:t xml:space="preserve">Texto fiel al documento titulado “LA FAMILIA MENESIANA”, aprobado en abril de 2009 por el </w:t>
        <w:tab/>
        <w:tab/>
        <w:tab/>
        <w:t>(Superior Provincial)</w:t>
        <w:br/>
        <w:t>Superior General de la Congregación de los Hermanos de la Instrucción Cristiana de Ploërm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Marigold;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Berolina;Brush Script MT" w:hAnsi="New Berolina;Brush Script MT" w:cs="New Berolina;Brush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ondensed Bold;Arial Unicode MS" w:hAnsi="Arial Condensed Bold;Arial Unicode MS" w:cs="Arial Condensed Bold;Arial Unicode MS"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ondensed Bold;Arial Unicode MS" w:hAnsi="Arial Condensed Bold;Arial Unicode MS" w:cs="Arial Condensed Bold;Arial Unicode MS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Berolina;Brush Script MT" w:hAnsi="New Berolina;Brush Script MT" w:cs="New Berolina;Brush Script MT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ES_tradnl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6"/>
      <w:szCs w:val="24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u w:val="single"/>
      <w:lang w:val="es-ES"/>
    </w:rPr>
  </w:style>
  <w:style w:type="paragraph" w:styleId="TextBody">
    <w:name w:val="Body Text"/>
    <w:basedOn w:val="Normal"/>
    <w:pPr/>
    <w:rPr>
      <w:rFonts w:ascii="Albertus Extra Bold;Century Gothic" w:hAnsi="Albertus Extra Bold;Century Gothic" w:cs="Albertus Extra Bold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color w:val="000000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color w:val="000000"/>
      <w:sz w:val="22"/>
    </w:rPr>
  </w:style>
  <w:style w:type="paragraph" w:styleId="Estilo4">
    <w:name w:val="Estilo4"/>
    <w:basedOn w:val="Normal"/>
    <w:qFormat/>
    <w:pPr/>
    <w:rPr>
      <w:rFonts w:ascii="Tahoma" w:hAnsi="Tahoma" w:cs="Tahoma"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7:00Z</dcterms:created>
  <dc:creator>Dirección</dc:creator>
  <dc:description/>
  <cp:keywords/>
  <dc:language>en-US</dc:language>
  <cp:lastModifiedBy>Rafa Alonso</cp:lastModifiedBy>
  <cp:lastPrinted>2009-02-13T12:04:00Z</cp:lastPrinted>
  <dcterms:modified xsi:type="dcterms:W3CDTF">2010-05-30T08:57:00Z</dcterms:modified>
  <cp:revision>2</cp:revision>
  <dc:subject/>
  <dc:title/>
</cp:coreProperties>
</file>