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A HUMILDAD</w:t>
      </w:r>
    </w:p>
    <w:p>
      <w:pPr>
        <w:pStyle w:val="Heading2"/>
        <w:rPr/>
      </w:pPr>
      <w:r>
        <w:rPr/>
        <w:t>GENERAL</w:t>
      </w:r>
    </w:p>
    <w:p>
      <w:pPr>
        <w:pStyle w:val="Normal"/>
        <w:jc w:val="both"/>
        <w:rPr/>
      </w:pPr>
      <w:r>
        <w:rPr/>
        <w:t>“</w:t>
      </w:r>
      <w:r>
        <w:rPr/>
        <w:t>Recordadlo bien, la perfección no consiste en no experimentar ninguna debilidad en nuestra voluntad, y en estar por encima de todas las miserias inseparables de nuestra condición aquí abajo. No consiste en hacer algo extraordinario o grande, sino que consiste en ser humilde, pequeño, dócil en la mano de Dios, en estar lleno de indulgencia y de caridad  para con nuestros Hermanos, estimándose a sí mismo el último y el más imperfecto de todos.”</w:t>
      </w:r>
      <w:r>
        <w:rPr>
          <w:rStyle w:val="FootnoteCharacters"/>
          <w:rStyle w:val="FootnoteAnchor"/>
        </w:rPr>
        <w:footnoteReference w:id="2"/>
      </w:r>
    </w:p>
    <w:p>
      <w:pPr>
        <w:pStyle w:val="Normal"/>
        <w:jc w:val="both"/>
        <w:rPr/>
      </w:pPr>
      <w:r>
        <w:rPr/>
      </w:r>
    </w:p>
    <w:p>
      <w:pPr>
        <w:pStyle w:val="Normal"/>
        <w:jc w:val="both"/>
        <w:rPr/>
      </w:pPr>
      <w:r>
        <w:rPr/>
        <w:t>“</w:t>
      </w:r>
      <w:r>
        <w:rPr/>
        <w:t>La Santísima Virgen ha dicho hablando de ella misma: Miró la humildad de su sierva e hizo en mí grandes cosas el todopoderoso. Si pues queremos que el Señor haga en nosotros y por nosotros grandes obras, es necesario que vea en el fondo de nuestro corazón una verdadera y sincera humildad. Sin esto no seríamos apropiados para sus designios.”</w:t>
      </w:r>
      <w:r>
        <w:rPr>
          <w:rStyle w:val="FootnoteCharacters"/>
          <w:rStyle w:val="FootnoteAnchor"/>
        </w:rPr>
        <w:footnoteReference w:id="3"/>
      </w:r>
    </w:p>
    <w:p>
      <w:pPr>
        <w:pStyle w:val="Normal"/>
        <w:jc w:val="both"/>
        <w:rPr/>
      </w:pPr>
      <w:r>
        <w:rPr/>
      </w:r>
    </w:p>
    <w:p>
      <w:pPr>
        <w:pStyle w:val="Normal"/>
        <w:jc w:val="both"/>
        <w:rPr/>
      </w:pPr>
      <w:r>
        <w:rPr/>
        <w:t>“</w:t>
      </w:r>
      <w:r>
        <w:rPr/>
        <w:t>¿Todavía os obstinaréis en ser tan ávidos de alabanzas humanas? ¿Iréis a mendigarlas como un pobre que va de puerta en puerta recogiendo del suelo viles riquezas de metal que desdeñan poner en su mano y que las arrojan a sus pies? Hijos míos, si seguís ese camino, la Congregación será destruida. La despojaréis de ese carácter divino que la hace tan hermosa.”</w:t>
      </w:r>
      <w:r>
        <w:rPr>
          <w:rStyle w:val="FootnoteCharacters"/>
          <w:rStyle w:val="FootnoteAnchor"/>
        </w:rPr>
        <w:footnoteReference w:id="4"/>
      </w:r>
    </w:p>
    <w:p>
      <w:pPr>
        <w:pStyle w:val="Normal"/>
        <w:jc w:val="both"/>
        <w:rPr/>
      </w:pPr>
      <w:r>
        <w:rPr/>
      </w:r>
    </w:p>
    <w:p>
      <w:pPr>
        <w:pStyle w:val="Normal"/>
        <w:jc w:val="both"/>
        <w:rPr/>
      </w:pPr>
      <w:r>
        <w:rPr/>
        <w:t>“</w:t>
      </w:r>
      <w:r>
        <w:rPr/>
        <w:t>El día de la purificación, la Santísima Virgen se presentó en el templo para obedecer la ley que se refiere a las mujeres pecadoras, y ella quiso humillarse, más aún, poniéndose a nivel de los pobres. Ese día, haced vuestro retiro sobre la obediencia que debéis a Dios y por consiguiente a vuestros superiores que ocupan para vosotros su lugar. Acostumbráos, sobre todo, a descubrir la necesidad de la obediencia interior, de la sumisión de espíritu y de corazón, sin las cuales la obediencia exterior no sirve para nada.”</w:t>
      </w:r>
      <w:r>
        <w:rPr>
          <w:rStyle w:val="FootnoteCharacters"/>
          <w:rStyle w:val="FootnoteAnchor"/>
        </w:rPr>
        <w:footnoteReference w:id="5"/>
      </w:r>
    </w:p>
    <w:p>
      <w:pPr>
        <w:pStyle w:val="Normal"/>
        <w:jc w:val="both"/>
        <w:rPr/>
      </w:pPr>
      <w:r>
        <w:rPr/>
      </w:r>
    </w:p>
    <w:p>
      <w:pPr>
        <w:pStyle w:val="Normal"/>
        <w:jc w:val="both"/>
        <w:rPr/>
      </w:pPr>
      <w:r>
        <w:rPr/>
        <w:t>“</w:t>
      </w:r>
      <w:r>
        <w:rPr/>
        <w:t>Si gozases de una gran alegría y de una viva luz, quizá te deslumbrarias, y la obra de santificación, que debe hacerse por la humildad y en la humildad, sería tanto menos segura cuanto que tú tendrías mayor confianza en tu propio espíritu y en los medios humanos. Esa es, querida hija, una terrible tentación que Dios quiere ahorrarte. El te hace ver, en cierto modo, a cada instante tu debilidad, tu gran miseria, te las muestra, te las hace experimentar dolorosamente para que no cuentas más que con El, con su infinita bondad, con su eterna misericordia.”</w:t>
      </w:r>
      <w:r>
        <w:rPr>
          <w:rStyle w:val="FootnoteCharacters"/>
          <w:rStyle w:val="FootnoteAnchor"/>
        </w:rPr>
        <w:footnoteReference w:id="6"/>
      </w:r>
    </w:p>
    <w:p>
      <w:pPr>
        <w:pStyle w:val="Normal"/>
        <w:jc w:val="both"/>
        <w:rPr/>
      </w:pPr>
      <w:r>
        <w:rPr/>
      </w:r>
    </w:p>
    <w:p>
      <w:pPr>
        <w:pStyle w:val="Normal"/>
        <w:jc w:val="both"/>
        <w:rPr/>
      </w:pPr>
      <w:r>
        <w:rPr/>
        <w:t>“</w:t>
      </w:r>
      <w:r>
        <w:rPr/>
        <w:t>Me ha alegrado mucho el saber que te comportas en Eauze como un verdadero religioso y que el buen Dios se digna bendecir tus trabajos. Continúa siendo fiel a todos tus deberes. Sobre todo, estáte cada vez más lleno de celo por tu progreso en la virtud. Sobre todo, afiánzate cada vez más en la humildad. Manténte en guardia contra la vanagloria, y recuerda que los más grandes santos delante de Dios son los más pequeños delante de ellos mismos”</w:t>
      </w:r>
      <w:r>
        <w:rPr>
          <w:rStyle w:val="FootnoteCharacters"/>
          <w:rStyle w:val="FootnoteAnchor"/>
        </w:rPr>
        <w:footnoteReference w:id="7"/>
      </w:r>
      <w:r>
        <w:rPr/>
        <w:t>.</w:t>
      </w:r>
    </w:p>
    <w:p>
      <w:pPr>
        <w:pStyle w:val="Normal"/>
        <w:jc w:val="both"/>
        <w:rPr/>
      </w:pPr>
      <w:r>
        <w:rPr/>
      </w:r>
    </w:p>
    <w:p>
      <w:pPr>
        <w:pStyle w:val="Normal"/>
        <w:jc w:val="both"/>
        <w:rPr/>
      </w:pPr>
      <w:r>
        <w:rPr/>
        <w:t>“</w:t>
      </w:r>
      <w:r>
        <w:rPr/>
        <w:t>Apoyémonos en Dios solo, no nos apeguemos más que a Dios solo, no deseemos más que el cumplimiento de su santa voluntad, siempre santa, siempre justa, siempre misericordiosa. No miremos ya hacia la tierra, y como la sierva fiel de la que habla el santo rey David, mantengamos nuestra mirada fija en las manos de nuestro Maestro, para obedecer al más ligero signo que nos haga, para dejarnos dirigir, llevar de su mano, como esos niños pequeños que no saben más que someterse, humillarse, dejarse conducir”</w:t>
      </w:r>
      <w:r>
        <w:rPr>
          <w:rStyle w:val="FootnoteCharacters"/>
          <w:rStyle w:val="FootnoteAnchor"/>
        </w:rPr>
        <w:footnoteReference w:id="8"/>
      </w:r>
      <w:r>
        <w:rPr/>
        <w:t>.</w:t>
      </w:r>
    </w:p>
    <w:p>
      <w:pPr>
        <w:pStyle w:val="Heading2"/>
        <w:rPr/>
      </w:pPr>
      <w:r>
        <w:rPr/>
        <w:t>RELACIONES</w:t>
      </w:r>
    </w:p>
    <w:p>
      <w:pPr>
        <w:pStyle w:val="Normal"/>
        <w:jc w:val="both"/>
        <w:rPr/>
      </w:pPr>
      <w:r>
        <w:rPr/>
        <w:t>“</w:t>
      </w:r>
      <w:r>
        <w:rPr/>
        <w:t>Su humildad. Ella es la hermana de la obediencia, o mejor, la humildad es la madre de la obediencia, y la madre y la hija son inseparables. Así, para que la obediencia permanezca entre nosotros es necesario que seamos humildes, no de boca solamente, sino de corazón, sin jamás salir de este anonadamiento profundo que nos es mandado. Seamos humildes y todo nos será dado por añadidura. Humildad de Nogues. Cuando el Sr. D vino, manifestó el deseo de hacer la cuarta clase en lugar de la sexta. Nogues, sacerdote, uno de los antiguos de la casa, no dudó en ceder el rango a D, a un extranjero, y para ello ¿esperó que se le diese la orden? No. El Sr. D parecía estar inseguro sobre el partido que debía tomar. Nogues vino a buscarme en seguida, me pidió que le pusiese en el último puesto, como pidiendo una gracia, un gran favor. Esto es algo digno de hacer observar, porque muy a menudo entre los mismo religiosos hay una excesiva sensibilidad hacia el amor propio, desagradables envidias por presencias, preferencias, bagatelas”</w:t>
      </w:r>
      <w:r>
        <w:rPr>
          <w:rStyle w:val="FootnoteCharacters"/>
          <w:rStyle w:val="FootnoteAnchor"/>
        </w:rPr>
        <w:footnoteReference w:id="9"/>
      </w:r>
    </w:p>
    <w:p>
      <w:pPr>
        <w:pStyle w:val="Normal"/>
        <w:jc w:val="both"/>
        <w:rPr/>
      </w:pPr>
      <w:r>
        <w:rPr/>
      </w:r>
    </w:p>
    <w:p>
      <w:pPr>
        <w:pStyle w:val="Normal"/>
        <w:jc w:val="both"/>
        <w:rPr/>
      </w:pPr>
      <w:r>
        <w:rPr/>
        <w:t>“</w:t>
      </w:r>
      <w:r>
        <w:rPr/>
        <w:t>Evita mostrar que deseas demasiado ardientemente que acabe esa especie de competencia que mantienen contra ti. No permitas que se te escape una palabra que puedad herir a tus adversarios. Y si ellos han sido inustos contigo, no seas por ello ni menos educado ni menos indulgente con ellos. Es por la humildad, la paciencia, la dulzura que triunfarás. Esas son tus armas, Dios las bendecirá”</w:t>
      </w:r>
      <w:r>
        <w:rPr>
          <w:rStyle w:val="FootnoteCharacters"/>
          <w:rStyle w:val="FootnoteAnchor"/>
        </w:rPr>
        <w:footnoteReference w:id="10"/>
      </w:r>
      <w:r>
        <w:rPr/>
        <w:t>.</w:t>
      </w:r>
    </w:p>
    <w:p>
      <w:pPr>
        <w:pStyle w:val="Normal"/>
        <w:jc w:val="both"/>
        <w:rPr/>
      </w:pPr>
      <w:r>
        <w:rPr/>
      </w:r>
    </w:p>
    <w:p>
      <w:pPr>
        <w:pStyle w:val="Normal"/>
        <w:jc w:val="both"/>
        <w:rPr/>
      </w:pPr>
      <w:r>
        <w:rPr/>
        <w:t>“</w:t>
      </w:r>
      <w:r>
        <w:rPr/>
        <w:t>Ya he dicho: que la humildad no estaba puesta en práctica como debería serlo, y que nuestra separación del mundo no era lo suficientemente fuerte como conviene a religiosos. Me detengo en estos dos puntos porque son los más importantes.</w:t>
      </w:r>
    </w:p>
    <w:p>
      <w:pPr>
        <w:pStyle w:val="Normal"/>
        <w:jc w:val="both"/>
        <w:rPr/>
      </w:pPr>
      <w:r>
        <w:rPr/>
        <w:t>En primer lugar, la humildad. Qué lejos estamos de poseerla y de practicarla como lo han hecho, antes de nosotros, tantos religiosos que deberíamos, sin embargo, tomar como modelos. No es que no tengamos una gran estima por esta virtud, que no hagamos de buena gana su elogio. Pero ¿quiénes son aquellos que, en realidad, tienen humildes y pobres pensamientos de ellos mismos, que no se inflan con alabanzas vanas, que no están apegados a su propio juicio, que no aspirar a elevarse, que no se complacen en sus éxitos, que buscan esconderse, hacerse olvidar, que aprecian el ser reprendidos, que encuentran en las contradicciones una celeste dulzura, y en las humillaciones delicias santas?”</w:t>
      </w:r>
      <w:r>
        <w:rPr>
          <w:rStyle w:val="FootnoteCharacters"/>
          <w:rStyle w:val="FootnoteAnchor"/>
        </w:rPr>
        <w:footnoteReference w:id="11"/>
      </w:r>
    </w:p>
    <w:p>
      <w:pPr>
        <w:pStyle w:val="Normal"/>
        <w:jc w:val="both"/>
        <w:rPr/>
      </w:pPr>
      <w:r>
        <w:rPr/>
        <w:t>“</w:t>
      </w:r>
      <w:r>
        <w:rPr/>
        <w:t>Lo pregunto una segunda vez, ¿dónde están aquellos que piensan asía y que no tienen nada que reprocharse en este punto? No sucede, por el contrario, muy a menudo, que por un secreto movimiento de orgullo del que no nos damos cuenta, nos entregamos a la murmuración, si no al exterior, al menos interiormente, cuando la voluntad de los superiores no es conforme a la nuestra, cuando exigen de nosotros el más pequeño sacrificio, o que nos dirigen algunas palabras severas, aparentemente?”</w:t>
      </w:r>
      <w:r>
        <w:rPr>
          <w:rStyle w:val="FootnoteCharacters"/>
          <w:rStyle w:val="FootnoteAnchor"/>
        </w:rPr>
        <w:footnoteReference w:id="12"/>
      </w:r>
    </w:p>
    <w:p>
      <w:pPr>
        <w:pStyle w:val="Normal"/>
        <w:jc w:val="both"/>
        <w:rPr/>
      </w:pPr>
      <w:r>
        <w:rPr/>
      </w:r>
    </w:p>
    <w:p>
      <w:pPr>
        <w:pStyle w:val="Normal"/>
        <w:jc w:val="both"/>
        <w:rPr/>
      </w:pPr>
      <w:r>
        <w:rPr/>
        <w:t>“</w:t>
      </w:r>
      <w:r>
        <w:rPr/>
        <w:t>Te envío de nuevo al Hermano Javier, siguiento tu deseo. Ojalá pueda continuar haciendo el bien, y conservar siempre esa sincera humildad sin la cual no atraerá nunca las bendiciones de Dios ni sobre los niños, ni sobre él mismo.”</w:t>
      </w:r>
      <w:r>
        <w:rPr>
          <w:rStyle w:val="FootnoteCharacters"/>
          <w:rStyle w:val="FootnoteAnchor"/>
        </w:rPr>
        <w:footnoteReference w:id="13"/>
      </w:r>
    </w:p>
    <w:p>
      <w:pPr>
        <w:pStyle w:val="Normal"/>
        <w:jc w:val="both"/>
        <w:rPr/>
      </w:pPr>
      <w:r>
        <w:rPr/>
      </w:r>
    </w:p>
    <w:p>
      <w:pPr>
        <w:pStyle w:val="Normal"/>
        <w:jc w:val="both"/>
        <w:rPr/>
      </w:pPr>
      <w:r>
        <w:rPr/>
        <w:t>“</w:t>
      </w:r>
      <w:r>
        <w:rPr/>
        <w:t>Sin embargo, una triste experiencia nos enseña cada día que bajo las más frívolos pretextos, en las relaciones con el prójimo, nos conducimos según principios muy diferentes de los que parecerían tan hermosos en teoría, y que, a menudo, las personas que hablan mejor de la humildad, tienen mucho menos humildad que las otras. Mi objetivo en esta charla no es probar la excelencia de esta virtud, la cual nos la ha hecho ver Jesucristo, por medio de sus sufrimientos, de un modo tan marivoilloso, y que es infinitamente preciosa a sus ojos”</w:t>
      </w:r>
      <w:r>
        <w:rPr>
          <w:rStyle w:val="FootnoteCharacters"/>
          <w:rStyle w:val="FootnoteAnchor"/>
        </w:rPr>
        <w:footnoteReference w:id="14"/>
      </w:r>
    </w:p>
    <w:p>
      <w:pPr>
        <w:pStyle w:val="Normal"/>
        <w:jc w:val="both"/>
        <w:rPr/>
      </w:pPr>
      <w:r>
        <w:rPr/>
      </w:r>
    </w:p>
    <w:p>
      <w:pPr>
        <w:pStyle w:val="Normal"/>
        <w:jc w:val="both"/>
        <w:rPr/>
      </w:pPr>
      <w:r>
        <w:rPr/>
        <w:t>“</w:t>
      </w:r>
      <w:r>
        <w:rPr/>
        <w:t>Pero la humildad no consiste sólo en evitar las palabras altaneras, en despreciar los discursos fívrolos de los hombres, en no dar ningún valor a sus alabanzas. Es necesario más, no inquietarse por sus desprecios, y soportar con paz y con alegría, si es posible, las pruebas humillantes a las cuales podemos estar expuestos. Sucederá que, a veces, seréis tratados duramente por personas con las cuales estáis obligados a mantener relaciones habituales, a veces se burlarán maliciosamente de lo que habeis hecho, de lo que habeis dicho. Otras veces no tendrán consideración con vosotros, os hablarán bruscamente o con desprecio. Si, entonces, en lugar de guardar silencio, explotáis con reproches, con murmuraciones, si respondéis con amargura, no teneis humildad, no merecéis llevar el título de religiosos, porque no estais muertos ni al mundo ni a vosotros mismos”</w:t>
      </w:r>
      <w:r>
        <w:rPr>
          <w:rStyle w:val="FootnoteCharacters"/>
          <w:rStyle w:val="FootnoteAnchor"/>
        </w:rPr>
        <w:footnoteReference w:id="15"/>
      </w:r>
    </w:p>
    <w:p>
      <w:pPr>
        <w:pStyle w:val="Heading2"/>
        <w:rPr/>
      </w:pPr>
      <w:r>
        <w:rPr/>
        <w:t>IMAGEN</w:t>
      </w:r>
    </w:p>
    <w:p>
      <w:pPr>
        <w:pStyle w:val="Normal"/>
        <w:jc w:val="both"/>
        <w:rPr/>
      </w:pPr>
      <w:r>
        <w:rPr/>
        <w:t xml:space="preserve"> “</w:t>
      </w:r>
      <w:r>
        <w:rPr/>
        <w:t>Es el fundamento de todas las demás virtudes y sin ella no se puede tener ningún rasgo de semejanza con Jesucristo, cuyo nacimiento, vida y muerte no han sido, por así decirlo, más que un gran acto de humildad : humiliavit semetipsum. Por eso, quiere que aprendamos de Él, ante todo, a ser mansos y humildes de corazón : aprended de mí que soy manso y humilde de corazón.”</w:t>
      </w:r>
      <w:r>
        <w:rPr>
          <w:rStyle w:val="FootnoteCharacters"/>
          <w:rStyle w:val="FootnoteAnchor"/>
        </w:rPr>
        <w:footnoteReference w:id="16"/>
      </w:r>
    </w:p>
    <w:p>
      <w:pPr>
        <w:pStyle w:val="Normal"/>
        <w:jc w:val="both"/>
        <w:rPr/>
      </w:pPr>
      <w:r>
        <w:rPr/>
      </w:r>
    </w:p>
    <w:p>
      <w:pPr>
        <w:pStyle w:val="Normal"/>
        <w:jc w:val="both"/>
        <w:rPr/>
      </w:pPr>
      <w:r>
        <w:rPr/>
        <w:t>“</w:t>
      </w:r>
      <w:r>
        <w:rPr/>
        <w:t>Continuaréis combatiendo valientemente por la santa causa de Jesucristo, siguiéndole en la práctica de la santa humildad, de la perfecta obediencia y del completo desapego de todas las cosas de la tierra, de esta generosa virtud de pobreza que el divino maestro ha abrazado de un modo tan particular durante su vida.”</w:t>
      </w:r>
      <w:r>
        <w:rPr>
          <w:rStyle w:val="FootnoteCharacters"/>
          <w:rStyle w:val="FootnoteAnchor"/>
        </w:rPr>
        <w:footnoteReference w:id="17"/>
      </w:r>
    </w:p>
    <w:p>
      <w:pPr>
        <w:pStyle w:val="Normal"/>
        <w:jc w:val="both"/>
        <w:rPr/>
      </w:pPr>
      <w:r>
        <w:rPr/>
      </w:r>
    </w:p>
    <w:p>
      <w:pPr>
        <w:pStyle w:val="Normal"/>
        <w:jc w:val="both"/>
        <w:rPr/>
      </w:pPr>
      <w:r>
        <w:rPr/>
        <w:t>“</w:t>
      </w:r>
      <w:r>
        <w:rPr/>
        <w:t>Intentarán hacer progresos continuos en la humildad, sin la cual no existe ninguna verdadera virtud, en el desapego de sí mismos, pasando por este mundo como no siendo de él, aplicándose en conformar sus deseos, sus sentimientos, sus acciones, a las acciones, a los sentimientos, a los deseos, a los pensamientos de Jesucristo, al que intentarán imitar en todo, de modo que puedan decir con el apóstol :ya no vivo yo, es Cristo quien vive en mí.”</w:t>
      </w:r>
      <w:r>
        <w:rPr>
          <w:rStyle w:val="FootnoteCharacters"/>
          <w:rStyle w:val="FootnoteAnchor"/>
        </w:rPr>
        <w:footnoteReference w:id="18"/>
      </w:r>
    </w:p>
    <w:p>
      <w:pPr>
        <w:pStyle w:val="Normal"/>
        <w:jc w:val="both"/>
        <w:rPr/>
      </w:pPr>
      <w:r>
        <w:rPr/>
      </w:r>
    </w:p>
    <w:p>
      <w:pPr>
        <w:pStyle w:val="Normal"/>
        <w:jc w:val="both"/>
        <w:rPr/>
      </w:pPr>
      <w:r>
        <w:rPr/>
        <w:t>“</w:t>
      </w:r>
      <w:r>
        <w:rPr/>
        <w:t>Después de todo, somos discípulos de este Jesucristo que ha vivido pobre, que fue humillado y condenado al suplicio de la cruz. ¿Nos sentimos felices cuando Dios nos llama a llevar la Imagen de su divino Hijo, ultrajado, crucificado? No vivamos más que de la pura fe, no toquemos la tierra más que con los pies, que nuestros corazones se eleven y nos eleven hasta el cielo.”</w:t>
      </w:r>
      <w:r>
        <w:rPr>
          <w:rStyle w:val="FootnoteCharacters"/>
          <w:rStyle w:val="FootnoteAnchor"/>
        </w:rPr>
        <w:footnoteReference w:id="19"/>
      </w:r>
    </w:p>
    <w:p>
      <w:pPr>
        <w:pStyle w:val="Normal"/>
        <w:jc w:val="both"/>
        <w:rPr/>
      </w:pPr>
      <w:r>
        <w:rPr/>
      </w:r>
    </w:p>
    <w:p>
      <w:pPr>
        <w:pStyle w:val="Normal"/>
        <w:jc w:val="both"/>
        <w:rPr/>
      </w:pPr>
      <w:r>
        <w:rPr/>
        <w:t>“</w:t>
      </w:r>
      <w:r>
        <w:rPr/>
        <w:t>Este espectáculo es demasiado triste, apartemos de él nuestra vista. Sin embargo, antes de romperles, tomad delante de Dios, os lo pido en su nombre, tomad a los pies de Jesucristo, modelo de humildad, de celo, la resolución sincera y firme de observar, mejor aún de lo que lo habéis hecho hasta ahora, todo lo que vuestra regla os recomienda hacer para avanzar en la perfección de las virtudes propias de vuestro estado, y especialmente en la perfección de la humildad, en la perfección de la obediencia religiosa”</w:t>
      </w:r>
      <w:r>
        <w:rPr>
          <w:rStyle w:val="FootnoteCharacters"/>
          <w:rStyle w:val="FootnoteAnchor"/>
        </w:rPr>
        <w:footnoteReference w:id="20"/>
      </w:r>
    </w:p>
    <w:p>
      <w:pPr>
        <w:pStyle w:val="Normal"/>
        <w:jc w:val="both"/>
        <w:rPr/>
      </w:pPr>
      <w:r>
        <w:rPr/>
        <w:t xml:space="preserve"> “</w:t>
      </w:r>
      <w:r>
        <w:rPr/>
        <w:t>Paz a vosotros. Porque sois de esos hombres de buena voluntad a los cuales los ángeles se la anunciaron y se la prometieron, cuando Jesús nuestro Salvador apareció en el mundo y nos dio a todos el ejemplo de pobreza, de humildad, de una abnegación total de sí mismo. Tenéis el deseo de caminar por sus huellas, de ser dulces y humildes de rozaón a su ejemplo, de ser como El obedientes hasta la muerte a la voluntad del Padre.”</w:t>
      </w:r>
      <w:r>
        <w:rPr>
          <w:rStyle w:val="FootnoteCharacters"/>
          <w:rStyle w:val="FootnoteAnchor"/>
        </w:rPr>
        <w:footnoteReference w:id="21"/>
      </w:r>
      <w:r>
        <w:rPr/>
        <w:t>.</w:t>
      </w:r>
    </w:p>
    <w:p>
      <w:pPr>
        <w:pStyle w:val="Normal"/>
        <w:jc w:val="both"/>
        <w:rPr/>
      </w:pPr>
      <w:r>
        <w:rPr/>
      </w:r>
    </w:p>
    <w:p>
      <w:pPr>
        <w:pStyle w:val="Normal"/>
        <w:jc w:val="both"/>
        <w:rPr/>
      </w:pPr>
      <w:r>
        <w:rPr/>
        <w:t>“</w:t>
      </w:r>
      <w:r>
        <w:rPr/>
        <w:t>Ahora bien, no nos engañemos. No se trata de un simple consejo. No nos disimulemos la verdad porque ella nos humilla y nos hiere. Nuestra salvación depende de nuestra fidelidad en seguir a Jesucristo, en todos los caminos por los que él ha caminado: sicut ille ambulavit, et ipse ambulare. ¿Es eso lo que hacemos? Amamos la pobreza, las humillaciones, los sufrimientos, como Jesucristo les ha amado? ¿Amamos abajarnos? Si entramos en detalles, cuántos motivos tendríamos para humillarnos y temblar. Jesucristo en todas sus acciones no ha buscado más que la gloria de su Padre, en las nuestras ¿no buscamos, ordinariamente y ante todo, nuestra satisfacción personal? ¿Es por Dios, unicamente por Dios por lo que estudiamos, trabajamos? Y en nuestros proyectos ¿no miramos más que a alcanzar el reino? ¿No mezclamos a ideas buenas, es cierto, una gran cantidad de ideas extrañas a la fe y totalmente mundanas?”</w:t>
      </w:r>
      <w:r>
        <w:rPr>
          <w:rStyle w:val="FootnoteCharacters"/>
          <w:rStyle w:val="FootnoteAnchor"/>
        </w:rPr>
        <w:footnoteReference w:id="22"/>
      </w:r>
    </w:p>
    <w:p>
      <w:pPr>
        <w:pStyle w:val="Heading2"/>
        <w:rPr/>
      </w:pPr>
      <w:r>
        <w:rPr/>
        <w:t>FUNDAMENTO</w:t>
      </w:r>
    </w:p>
    <w:p>
      <w:pPr>
        <w:pStyle w:val="Normal"/>
        <w:jc w:val="both"/>
        <w:rPr/>
      </w:pPr>
      <w:r>
        <w:rPr/>
        <w:t xml:space="preserve"> “</w:t>
      </w:r>
      <w:r>
        <w:rPr/>
        <w:t>Todo el éxito de nuestros trabajos depende de los progresos que hayamos hecho en la humildad y el desprecio de nosotros mismos.”</w:t>
      </w:r>
      <w:r>
        <w:rPr>
          <w:rStyle w:val="FootnoteCharacters"/>
          <w:rStyle w:val="FootnoteAnchor"/>
        </w:rPr>
        <w:footnoteReference w:id="23"/>
      </w:r>
    </w:p>
    <w:p>
      <w:pPr>
        <w:pStyle w:val="Normal"/>
        <w:jc w:val="both"/>
        <w:rPr/>
      </w:pPr>
      <w:r>
        <w:rPr/>
      </w:r>
    </w:p>
    <w:p>
      <w:pPr>
        <w:pStyle w:val="Normal"/>
        <w:jc w:val="both"/>
        <w:rPr/>
      </w:pPr>
      <w:r>
        <w:rPr/>
        <w:t>“</w:t>
      </w:r>
      <w:r>
        <w:rPr/>
        <w:t>Al comienzo del año, es necesario renovar en la presencia de Dios, la resolución de no vivir, de no obrar más que por él, de ser todo para él, para atraer sobre nosotros sus gracias. Es necesario, también, examinar las faltas que hemos cometido durante el año precedente, y tomar con un nuevo celo los medios para no caer en ellas. Te recomiendo sobre todo que te apliques más que nunca a la práctica de las dos principales virtudes de tu estado: la obediencia y la humildad. Por lo tanto, ama ser reprendido, no respondas cuando te mandan o que te proponen algo, sino, al contrario, estáte siempre dispuesto a abandonar tu sentimiento y a renunciar a tu voluntad propia. Te recomiendo esto de modo especial.”</w:t>
      </w:r>
      <w:r>
        <w:rPr>
          <w:rStyle w:val="FootnoteCharacters"/>
          <w:rStyle w:val="FootnoteAnchor"/>
        </w:rPr>
        <w:footnoteReference w:id="24"/>
      </w:r>
      <w:r>
        <w:rPr/>
        <w:t>.</w:t>
      </w:r>
    </w:p>
    <w:p>
      <w:pPr>
        <w:pStyle w:val="Normal"/>
        <w:jc w:val="both"/>
        <w:rPr/>
      </w:pPr>
      <w:r>
        <w:rPr/>
      </w:r>
    </w:p>
    <w:p>
      <w:pPr>
        <w:pStyle w:val="Normal"/>
        <w:jc w:val="both"/>
        <w:rPr/>
      </w:pPr>
      <w:r>
        <w:rPr/>
        <w:t>“</w:t>
      </w:r>
      <w:r>
        <w:rPr/>
        <w:t>La obediencia, ese es el remedio a tus males, y no hay otro. Obedece y encontrarás la paz. Obedece y Jesucristo, a pesar de tus miserias, se acercará a ti con amor y curará, poco a poco, tu pobre alma rota. Y si esta curación te parece demasiado lenta, piensa que Dios la retrasa por misericordia, y que El quiere, al no quitarte el sentimiento de tus miserias, afianzarte en la humildad que debe ser el verdadero reme de ello”</w:t>
      </w:r>
      <w:r>
        <w:rPr>
          <w:rStyle w:val="FootnoteCharacters"/>
          <w:rStyle w:val="FootnoteAnchor"/>
        </w:rPr>
        <w:footnoteReference w:id="25"/>
      </w:r>
      <w:r>
        <w:rPr/>
        <w:t>.</w:t>
      </w:r>
    </w:p>
    <w:p>
      <w:pPr>
        <w:pStyle w:val="Normal"/>
        <w:jc w:val="both"/>
        <w:rPr/>
      </w:pPr>
      <w:r>
        <w:rPr/>
      </w:r>
    </w:p>
    <w:p>
      <w:pPr>
        <w:pStyle w:val="Normal"/>
        <w:jc w:val="both"/>
        <w:rPr/>
      </w:pPr>
      <w:r>
        <w:rPr/>
        <w:t>“</w:t>
      </w:r>
      <w:r>
        <w:rPr/>
        <w:t>Dios mío, haz, mejor, que sean humilladas, para que lleguen de verdad a ser humildes. No les des más que la medida de consuelo y alegría necesarias para sostenerlas, para que aprendar a caminar con paso firme en la noche de la pura fe, para que no se apoyen en sus propias fuerzas ni en su propia justicia, sino que esperen todo de tu infinita misericordia y de tu inefable bondad. Que este´n desprendidas de su propio juicio más que de todos los falsos bienes de la tierra. Que su obediencia sea su seguridad en este mundo, como en el cielo la castidad será su gloria. En fin, Señor, santifícalas, sálvalas.”</w:t>
      </w:r>
      <w:r>
        <w:rPr>
          <w:rStyle w:val="FootnoteCharacters"/>
          <w:rStyle w:val="FootnoteAnchor"/>
        </w:rPr>
        <w:footnoteReference w:id="26"/>
      </w:r>
      <w:r>
        <w:rPr/>
        <w:t>.</w:t>
      </w:r>
    </w:p>
    <w:p>
      <w:pPr>
        <w:pStyle w:val="Normal"/>
        <w:jc w:val="both"/>
        <w:rPr/>
      </w:pPr>
      <w:r>
        <w:rPr/>
      </w:r>
    </w:p>
    <w:p>
      <w:pPr>
        <w:pStyle w:val="Normal"/>
        <w:jc w:val="both"/>
        <w:rPr/>
      </w:pPr>
      <w:r>
        <w:rPr/>
        <w:t xml:space="preserve"> “</w:t>
      </w:r>
      <w:r>
        <w:rPr/>
        <w:t>Un espíritu de humildad. No haré aquí el elogio de esta virtud que es el fundamento de todas las otras. Sabéis mejor que yo todo lo que podría decir. Por desgracia, todo el mundo habla de ella, y por todas las partes el orgulo arrasa la heredad de Jesucristo. Pero quiero entrar en algunos detalles sobre los cuales me parece tan necesario insistir, cuanto que a menudo en las mismas congregaciones no se practica mejor esta virtud cristiana que en otras partes. Esta humildad cristiana que nuestro Salvador nos ha predicado más por su ejemplo que por sus palabras, y sin la cual, sin embargo, todos nuestros trabajos serían inútiles. Sin duda, en las comunidades vemos en primer lugar todos los signos de la humildad: el hábito es humilde, los muebles son humildes, usando ciertas fórmulas al uso, cada uno se pone, de palabra, por debajo de todo el mundo. Pero en realidad, en el fondo de todo esto, ¿qué encontramos? Una especie de orgullo que yo no puedo carazterizar más que creando una palabra, un orgullo inerraizable, porque es insaciable, y porque aquellos que son dominados por él, no se dan cuenta.”</w:t>
      </w:r>
      <w:r>
        <w:rPr>
          <w:rStyle w:val="FootnoteCharacters"/>
          <w:rStyle w:val="FootnoteAnchor"/>
        </w:rPr>
        <w:footnoteReference w:id="27"/>
      </w:r>
    </w:p>
    <w:p>
      <w:pPr>
        <w:pStyle w:val="Normal"/>
        <w:jc w:val="both"/>
        <w:rPr/>
      </w:pPr>
      <w:r>
        <w:rPr/>
      </w:r>
    </w:p>
    <w:p>
      <w:pPr>
        <w:pStyle w:val="Normal"/>
        <w:jc w:val="both"/>
        <w:rPr/>
      </w:pPr>
      <w:r>
        <w:rPr/>
        <w:t>“</w:t>
      </w:r>
      <w:r>
        <w:rPr/>
        <w:t>Circustanscias diversas, que os son bien comunes para que sea necesario que yo os las recuerde nos han llevado a realizar sucesivamente una serie de proyectos más o menos atrevidos, más o menos amplios. En consecuencia, nos hemos acostumbrado a no estimar más que las cosas grandes, y a no dar a las pequeñas más que poca importancia y a mirarlas, por así decir, como indignas de nosotros. Pero, sin embargo, son los hombres que se entregan, en lo secreto, a las obras humildes y escondidas, aquellos cuya salvación es más segura. Y que han escogido la mejor parte. Dichosos ellos que aman tanto este ocultamiento. Es a ellos a los que Dios bendice con más alegría y a los que reserva las más grandes gracias: “a los humildes da su gracia”</w:t>
      </w:r>
      <w:r>
        <w:rPr>
          <w:rStyle w:val="FootnoteCharacters"/>
          <w:rStyle w:val="FootnoteAnchor"/>
        </w:rPr>
        <w:footnoteReference w:id="28"/>
      </w:r>
    </w:p>
    <w:p>
      <w:pPr>
        <w:pStyle w:val="Normal"/>
        <w:jc w:val="both"/>
        <w:rPr/>
      </w:pPr>
      <w:r>
        <w:rPr/>
      </w:r>
    </w:p>
    <w:p>
      <w:pPr>
        <w:pStyle w:val="Normal"/>
        <w:jc w:val="both"/>
        <w:rPr/>
      </w:pPr>
      <w:r>
        <w:rPr/>
        <w:t>“</w:t>
      </w:r>
      <w:r>
        <w:rPr/>
        <w:t>Los santos han comprendido bien esta verdad, y es por eso por lo que han evitado con tanto cuidado hacer ruido en este mundo, de aparecer al exterior, y han preferido siempre, en la medida que dependía de ellos, las obras obscuras a las obras brillantes: ama nesciri et pro nihilo reputari. Tal ha sido su divisa y han gozado de la paz y han encontrado la dicha siendo fieles a ella. ¿Quién ha hecho nunca empresas mayores que San Vicente de Paul?  Y sin embargo, ¿cuál era su deseo más vivo? Era vivir ignorado y morir al pie de un arbusto instruyendo a un pequeño niño o a un pobre. Bello ejemplo para nosotros, puesto que nos enseña a desconfiar más de lo que lo hemos hecho hasta ahora de nuestra imaginación y de nuestros sueños, a juzgar todo a la luz de la fe y a reconcoer que nada es pequeño cuando se trata de la gloria de Dios y de la salvación de las almas”</w:t>
      </w:r>
      <w:r>
        <w:rPr>
          <w:rStyle w:val="FootnoteCharacters"/>
          <w:rStyle w:val="FootnoteAnchor"/>
        </w:rPr>
        <w:footnoteReference w:id="29"/>
      </w:r>
      <w:r>
        <w:rPr/>
        <w:t>.</w:t>
      </w:r>
    </w:p>
    <w:p>
      <w:pPr>
        <w:pStyle w:val="Heading3"/>
        <w:jc w:val="both"/>
        <w:rPr/>
      </w:pPr>
      <w:r>
        <w:rPr/>
        <w:t>SOBRE LA HUMILDAD.</w:t>
      </w:r>
    </w:p>
    <w:p>
      <w:pPr>
        <w:pStyle w:val="Heading3"/>
        <w:jc w:val="both"/>
        <w:rPr/>
      </w:pPr>
      <w:r>
        <w:rPr/>
        <w:t>767</w:t>
      </w:r>
    </w:p>
    <w:p>
      <w:pPr>
        <w:pStyle w:val="Normal"/>
        <w:jc w:val="both"/>
        <w:rPr/>
      </w:pPr>
      <w:r>
        <w:rPr/>
        <w:t>“</w:t>
      </w:r>
      <w:r>
        <w:rPr/>
        <w:t>la Santísima Virgen ha dicho, hablando de ella misma, miró la humildad de su sierva e hizo grandes cosas el omnipotente. Si, pues, queremos que el Señor haga en nosotros y por nosotros grandes cosas, es necesario que vea en el fondo de nuestro corazón una verdadera y sincera humildad. Sin ella no seríamos personas apropiadas para sus designios y nos rechazaría con desprecio: dispersó a los soberbios de corazón.</w:t>
      </w:r>
    </w:p>
    <w:p>
      <w:pPr>
        <w:pStyle w:val="Normal"/>
        <w:jc w:val="both"/>
        <w:rPr/>
      </w:pPr>
      <w:r>
        <w:rPr/>
        <w:t>Que ninguno de nosotros dude de la verdad de esta máxima. Cuando no se trata más que de hablar de la necesidad, de la excelencia, de lo preciosa que es la humildad, no hay nadie que no la alabe y la celebra de buena gana.</w:t>
      </w:r>
    </w:p>
    <w:p>
      <w:pPr>
        <w:pStyle w:val="Normal"/>
        <w:jc w:val="both"/>
        <w:rPr/>
      </w:pPr>
      <w:r>
        <w:rPr/>
        <w:t>Cuando no se trata más que de hacer algunos actos exteriores, uno consiente fácilmente, y a veces incluso con alegría. También el fariseo se ponía de rodillas y se prosternaba sobre el empedrado del Templo como el pobre publicano, pero con sentimientos muy diferentes.</w:t>
      </w:r>
    </w:p>
    <w:p>
      <w:pPr>
        <w:pStyle w:val="Normal"/>
        <w:jc w:val="both"/>
        <w:rPr/>
      </w:pPr>
      <w:r>
        <w:rPr/>
        <w:t>¿Quién es pues quien practica y ama la humildad verdaderamente? ¿Qué características debe tener la nuestra? ¿Qué debemos examinar?</w:t>
      </w:r>
    </w:p>
    <w:p>
      <w:pPr>
        <w:pStyle w:val="Normal"/>
        <w:jc w:val="both"/>
        <w:rPr/>
      </w:pPr>
      <w:r>
        <w:rPr/>
        <w:t>La humildad es de todas las virtudes la más necesaria, pero también la más difícil de adquirir y de conservar, y desgraciadamente la más rara en el seno de la religión y de sus ministros.</w:t>
      </w:r>
    </w:p>
    <w:p>
      <w:pPr>
        <w:pStyle w:val="Normal"/>
        <w:jc w:val="both"/>
        <w:rPr/>
      </w:pPr>
      <w:r>
        <w:rPr/>
        <w:t>1.- Es la más necesaria, porque es el fundamento de todas las demás virtudes, y sin ella no se puede tener ningún rasgo de semejanza con Jesucristo, cuyo nacimiento, vida y muerte han sido, por así decir, no han sido más que un gran acto de humildad: “se humilló a sí mismo””</w:t>
      </w:r>
    </w:p>
    <w:p>
      <w:pPr>
        <w:pStyle w:val="Normal"/>
        <w:jc w:val="both"/>
        <w:rPr/>
      </w:pPr>
      <w:r>
        <w:rPr/>
        <w:t>Del mismo modo, él quiere que aprendamos de él, antes que nada, a ser mansos y humildes de corazón: “aprended de mí que soy manso y humilde de corazón” Comprendámoslo de una vez, aprovechemos, mejor de lo que lo hemos hecho hasta ahora, de las divinas lecciones de aquél que es al mismo tiempo nuestro maestro y nuestro modelo, y que nos da al mismo tiempo el precepto y el ejemplo. Coloquémonos, a menudo, al pie de la cruz para recibir estas vivas lecciones y para meditarlas. Trabajemos, sin cesar, en romper el orgullo en el fondo de nuestro corazón, y para animarnos en esta especie de copmbate, recordemos que el orgullo es el mayor obstáculo para nuestra salvación. El es el principio y la fuente de todos los errores, de todos los vicios, de todos nuestros pecados, de todas nuestras inquietudes, mientras que la justicia y la paz son los frutos de una sincera humildad.</w:t>
      </w:r>
    </w:p>
    <w:p>
      <w:pPr>
        <w:pStyle w:val="Normal"/>
        <w:jc w:val="both"/>
        <w:rPr/>
      </w:pPr>
      <w:r>
        <w:rPr/>
        <w:t>Pero si la humildad es necesaria para todos los cristianos ¿cuánto más no lo será para los religiosos? ¿Podemos dudar de ello? El mismo mundo lo entiende, porque nada le chocaría tanto ni le escandalizaría más que el vernos soberbios, vanos, celosos de nuestro propio juicio, ávidos de alabanzas, altaneros, envidiosos, ambiciosos. No podremos hacer ningún en medio de él mientras no nos mostremos constantemente como desprendidos de nosotros mismos y de todo. No nos engañemos, no son ni nuestros talentos, ni nuestra elocuencia las que atraerán la confianza y la estima que incluso la conciencia de los malosotorgan siempre a los verdaderos discípulos de Jesucristo, fieles imitadores de sus virtudes. Será humillándonos, llevando una vida escondida, de abajamiento como lo conseguiremos.</w:t>
      </w:r>
    </w:p>
    <w:p>
      <w:pPr>
        <w:pStyle w:val="Normal"/>
        <w:jc w:val="both"/>
        <w:rPr/>
      </w:pPr>
      <w:r>
        <w:rPr/>
        <w:t>Todo el éxito de nuestros trabajos depende, pues, del progreso que hagamos en la humildad y en el desprecio de nostros mismos. No temo decir que es mejor para nosotros y para la Iglesia que seamos humildes, con un espíritu y luces limitadas, que el poseer los tesoros de la ciencia y talentos superiores que nos inspirarían sentimientos de presunción.</w:t>
      </w:r>
    </w:p>
    <w:p>
      <w:pPr>
        <w:pStyle w:val="Normal"/>
        <w:jc w:val="both"/>
        <w:rPr/>
      </w:pPr>
      <w:r>
        <w:rPr/>
        <w:t>2.- ¡Pero qué rara es la humildad de corazón y cuánto cuesta adquirirla! El orgullo parece indestructible. Ha penetrado en nuestras entrañas y hasta la médula de nuestros huesos. A veces, creemos haberle vencido y destruído completamente, y un instante después, nos damos cuenta que sigue tan vivo como antes. Ha cambiado de forma, eso es todo. Se ha disfrazado aplicándose a cosas espirituales. No se viste de tontas adulaciones, sino que se alimenta de virtudes y, a veces, de la misma gloria de la humildad. ¡Cuántas miserias! Y con un poco más de razón, de fe y de inteligencia, cuántos motivos no tendríamos para gemir, abajarnos ante nuestros propios ojos, y echar nuestra frente a tierra, de la que hemos sido formados.</w:t>
      </w:r>
    </w:p>
    <w:p>
      <w:pPr>
        <w:pStyle w:val="Normal"/>
        <w:jc w:val="both"/>
        <w:rPr/>
      </w:pPr>
      <w:r>
        <w:rPr/>
        <w:t>3.- Cuando pensamos en ello, delante de Dios, nos extrañamos, es cierto, de esta especie de locura que nos lleva continuamente, como a pesar nuestro, a orgullecernos de todo, a presumir de nuestras fuerzas y a atribuirnos el bien del cual la gracia es el único principio. Pero la confesión de nuestra debilidad y de nuestras equivocaciones no es todavía la humildad, y muy a menudo las confundimos con ella, de modo que no tenemos más que una humildad aparente, exterior, de palabras. ¡Cuántas astucias tiene el orgullo! ¡Cuántas trampas nos tiende! ¡Y qué fécil es dejarse coger!</w:t>
      </w:r>
    </w:p>
    <w:p>
      <w:pPr>
        <w:pStyle w:val="Normal"/>
        <w:jc w:val="both"/>
        <w:rPr/>
      </w:pPr>
      <w:r>
        <w:rPr/>
        <w:t>4.- ¿Dónde están los hombres verdaderamente humildes? ¿Se posee la humildad porque uno conoce su nada, porque uno confiesa que es una lánguida y abyecta criatura? No, los filósofos lo han reconocido y se han gloriado de este conocimiento. Ved en Plinio, por ejemplo, arrojado desnudo en su nacimiento sobre una tierra desnuda. ¿Es suficiente no vanagloriarse nunca, no buscar los elogios, hablar de sí mismo con modestia o, incluso, rebajar las buenas cualidades que tenemos? No, esta forma de hablar es buena cuando es sincera, pero la humildad es algo más elevado y más íntimo. ¿En qué consiste? ¿Qué idea nos hacemos de ella? No depende de una acción o de otra, sino de la pura caridad que nos despoja de nosotros mismos y nos reviste de Jesucristo. ¿Queréis saber quiénes son en una comunidad los hombres verdaderamente humildes? Son aquellos que siempre, y en todo momento, en las cosas más pequeñas como en las más grandes renuncian sin pena a su voluntad para cumplir la de Dios. Aquellos que sencillos, dóciles, desconfían de su punto de vista, se dejan colocar, conducir y, por así decir, manejar con una sencillez de niño. Son aquéllos que aman no ser nada, no contar en nada, que desean de buena fe ser los más despreciados, los más dejados de lado, los más olvidados, los mád depentiendes de todo el mundo, los empleados, frecuentemente, en las funciones que tienen menos brillo, o que tienen menos atractivo para ellos, que no se quejan nunca cuando les critican o cuando les reprenden, y que cuando se les llama la atención de sus defectos, aunque sea con una especie de rudeza y con una severidad excesiva, se alegran de ello, no como si fuera un sacrificio meritorio, sino por amor a la verdad, observadlo bien, y por sentimiento de su profunda indigencia.</w:t>
      </w:r>
    </w:p>
    <w:p>
      <w:pPr>
        <w:pStyle w:val="Normal"/>
        <w:jc w:val="both"/>
        <w:rPr/>
      </w:pPr>
      <w:r>
        <w:rPr/>
        <w:t>Esos son, en pocas palabras, las características de la humildad y los signos por medio de los cuales se la puede reconocer. Si no la tenemos todavía no nos desalentemos por ello, porque si nos lamentamos hasta turbarnos, esta turbación vendría de un orgullo secreto, irritado por no poder llegar de golpe a la perfección para gozarse y complacerse y admirarse, en cierto modo. Pero pidamos a Dios que nos dé nuevas gracias para que hagamos nuevos esfuerzos para avanzar cada día con pacífico ardor por los caminos de una tan bella virtud. Pidámosle que llene todo nuestro corazón de su amor para que no haya lugar para el amor propio y, entonces, inflamados de santo celo nos diremos lo que se decía a sí mismo el piadoso autor de la Imitación: hijo de la nada, hazte pequeño, y colócate tan bajo, que todo el mundo pueda caminar sobre tí y pisarte como al barro de las plazas públicas. Y, entonces, poseeremos realmente la humildad, esta virtud que hace a los santos y que les eleva hasta Dios pareciendo que les abaja por debajo de los últimos hombres.</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SERMON. FALSA IDEA QUE UNO SE HACE SOBRE LA PERFECCIÓN 745</w:t>
      </w:r>
    </w:p>
  </w:footnote>
  <w:footnote w:id="3">
    <w:p>
      <w:pPr>
        <w:pStyle w:val="Footnote"/>
        <w:rPr/>
      </w:pPr>
      <w:r>
        <w:rPr>
          <w:rStyle w:val="FootnoteCharacters"/>
        </w:rPr>
        <w:footnoteRef/>
      </w:r>
      <w:r>
        <w:rPr>
          <w:lang w:val="fr-FR"/>
        </w:rPr>
        <w:t xml:space="preserve"> </w:t>
      </w:r>
      <w:r>
        <w:rPr>
          <w:lang w:val="fr-FR"/>
        </w:rPr>
        <w:t>S VIII 2508bis</w:t>
      </w:r>
    </w:p>
  </w:footnote>
  <w:footnote w:id="4">
    <w:p>
      <w:pPr>
        <w:pStyle w:val="Footnote"/>
        <w:rPr/>
      </w:pPr>
      <w:r>
        <w:rPr>
          <w:rStyle w:val="FootnoteCharacters"/>
        </w:rPr>
        <w:footnoteRef/>
      </w:r>
      <w:r>
        <w:rPr>
          <w:lang w:val="fr-FR"/>
        </w:rPr>
        <w:t xml:space="preserve"> </w:t>
      </w:r>
      <w:r>
        <w:rPr>
          <w:lang w:val="fr-FR"/>
        </w:rPr>
        <w:t>S VII 2328-2332</w:t>
      </w:r>
    </w:p>
  </w:footnote>
  <w:footnote w:id="5">
    <w:p>
      <w:pPr>
        <w:pStyle w:val="Normal"/>
        <w:rPr/>
      </w:pPr>
      <w:r>
        <w:rPr>
          <w:rStyle w:val="FootnoteCharacters"/>
        </w:rPr>
        <w:footnoteRef/>
      </w:r>
      <w:r>
        <w:rPr>
          <w:sz w:val="20"/>
          <w:szCs w:val="20"/>
          <w:lang w:val="fr-FR"/>
        </w:rPr>
        <w:t xml:space="preserve"> </w:t>
      </w:r>
      <w:r>
        <w:rPr>
          <w:sz w:val="20"/>
          <w:szCs w:val="20"/>
          <w:lang w:val="fr-FR"/>
        </w:rPr>
        <w:t>LETTRE 144. A UNE FILLE DE MARIE. (1814?)</w:t>
      </w:r>
    </w:p>
  </w:footnote>
  <w:footnote w:id="6">
    <w:p>
      <w:pPr>
        <w:pStyle w:val="Normal"/>
        <w:rPr/>
      </w:pPr>
      <w:r>
        <w:rPr>
          <w:rStyle w:val="FootnoteCharacters"/>
        </w:rPr>
        <w:footnoteRef/>
      </w:r>
      <w:r>
        <w:rPr>
          <w:sz w:val="20"/>
          <w:szCs w:val="20"/>
          <w:lang w:val="fr-FR"/>
        </w:rPr>
        <w:t xml:space="preserve"> </w:t>
      </w:r>
      <w:r>
        <w:rPr>
          <w:sz w:val="20"/>
          <w:szCs w:val="20"/>
          <w:lang w:val="fr-FR"/>
        </w:rPr>
        <w:t>LETTRE 298. A Mlle JALLOBERT DE MONVILLE.</w:t>
      </w:r>
    </w:p>
  </w:footnote>
  <w:footnote w:id="7">
    <w:p>
      <w:pPr>
        <w:pStyle w:val="Normal"/>
        <w:rPr/>
      </w:pPr>
      <w:r>
        <w:rPr>
          <w:rStyle w:val="FootnoteCharacters"/>
        </w:rPr>
        <w:footnoteRef/>
      </w:r>
      <w:r>
        <w:rPr>
          <w:sz w:val="20"/>
          <w:szCs w:val="20"/>
          <w:lang w:val="fr-FR"/>
        </w:rPr>
        <w:t xml:space="preserve"> </w:t>
      </w:r>
      <w:r>
        <w:rPr>
          <w:sz w:val="20"/>
          <w:szCs w:val="20"/>
          <w:lang w:val="fr-FR"/>
        </w:rPr>
        <w:t>LETTRE 4618. AU F. PAUL LAGARDE (d’Auch).</w:t>
      </w:r>
    </w:p>
  </w:footnote>
  <w:footnote w:id="8">
    <w:p>
      <w:pPr>
        <w:pStyle w:val="Normal"/>
        <w:rPr/>
      </w:pPr>
      <w:r>
        <w:rPr>
          <w:rStyle w:val="FootnoteCharacters"/>
        </w:rPr>
        <w:footnoteRef/>
      </w:r>
      <w:r>
        <w:rPr>
          <w:sz w:val="20"/>
          <w:szCs w:val="20"/>
          <w:lang w:val="fr-FR"/>
        </w:rPr>
        <w:t xml:space="preserve"> </w:t>
      </w:r>
      <w:r>
        <w:rPr>
          <w:sz w:val="20"/>
          <w:szCs w:val="20"/>
          <w:lang w:val="fr-FR"/>
        </w:rPr>
        <w:t>AUX RELIGIEUSES DE LA PROVIDENCE. (Après une absence)580</w:t>
      </w:r>
    </w:p>
  </w:footnote>
  <w:footnote w:id="9">
    <w:p>
      <w:pPr>
        <w:pStyle w:val="Normal"/>
        <w:rPr/>
      </w:pPr>
      <w:r>
        <w:rPr>
          <w:rStyle w:val="FootnoteCharacters"/>
        </w:rPr>
        <w:footnoteRef/>
      </w:r>
      <w:r>
        <w:rPr>
          <w:sz w:val="20"/>
          <w:szCs w:val="20"/>
          <w:lang w:val="fr-FR"/>
        </w:rPr>
        <w:t xml:space="preserve"> </w:t>
      </w:r>
      <w:r>
        <w:rPr>
          <w:sz w:val="20"/>
          <w:szCs w:val="20"/>
          <w:lang w:val="fr-FR"/>
        </w:rPr>
        <w:t>SERMÓN SOBRE NOGUES (St-Méen733)</w:t>
      </w:r>
    </w:p>
  </w:footnote>
  <w:footnote w:id="10">
    <w:p>
      <w:pPr>
        <w:pStyle w:val="Normal"/>
        <w:rPr/>
      </w:pPr>
      <w:r>
        <w:rPr>
          <w:rStyle w:val="FootnoteCharacters"/>
        </w:rPr>
        <w:footnoteRef/>
      </w:r>
      <w:r>
        <w:rPr>
          <w:sz w:val="20"/>
          <w:szCs w:val="20"/>
          <w:lang w:val="fr-FR"/>
        </w:rPr>
        <w:t xml:space="preserve"> </w:t>
      </w:r>
      <w:r>
        <w:rPr>
          <w:sz w:val="20"/>
          <w:szCs w:val="20"/>
          <w:lang w:val="fr-FR"/>
        </w:rPr>
        <w:t>LETTRE 3288. AU F. LOUIS-JOSEPH BODO.</w:t>
      </w:r>
    </w:p>
  </w:footnote>
  <w:footnote w:id="11">
    <w:p>
      <w:pPr>
        <w:pStyle w:val="Normal"/>
        <w:rPr/>
      </w:pPr>
      <w:r>
        <w:rPr>
          <w:rStyle w:val="FootnoteCharacters"/>
        </w:rPr>
        <w:footnoteRef/>
      </w:r>
      <w:r>
        <w:rPr>
          <w:sz w:val="20"/>
          <w:szCs w:val="20"/>
          <w:lang w:val="fr-FR"/>
        </w:rPr>
        <w:t xml:space="preserve"> </w:t>
      </w:r>
      <w:r>
        <w:rPr>
          <w:rStyle w:val="FootnoteCharacters"/>
          <w:sz w:val="20"/>
          <w:szCs w:val="20"/>
        </w:rPr>
        <w:t>?</w:t>
      </w:r>
      <w:r>
        <w:rPr>
          <w:sz w:val="20"/>
          <w:szCs w:val="20"/>
          <w:lang w:val="fr-FR"/>
        </w:rPr>
        <w:t xml:space="preserve"> SUR L'HUMILITÉ ET SUR LA SÉPARATION DU MONDE.</w:t>
      </w:r>
    </w:p>
  </w:footnote>
  <w:footnote w:id="12">
    <w:p>
      <w:pPr>
        <w:pStyle w:val="Normal"/>
        <w:rPr/>
      </w:pPr>
      <w:r>
        <w:rPr>
          <w:rStyle w:val="FootnoteCharacters"/>
        </w:rPr>
        <w:footnoteRef/>
      </w:r>
      <w:r>
        <w:rPr>
          <w:sz w:val="20"/>
          <w:szCs w:val="20"/>
          <w:lang w:val="fr-FR"/>
        </w:rPr>
        <w:t xml:space="preserve"> </w:t>
      </w:r>
      <w:r>
        <w:rPr>
          <w:sz w:val="20"/>
          <w:szCs w:val="20"/>
          <w:lang w:val="fr-FR"/>
        </w:rPr>
        <w:t>SUR L'HUMILITÉ ET SUR LA SÉPARATION DU MONDE.</w:t>
      </w:r>
    </w:p>
  </w:footnote>
  <w:footnote w:id="13">
    <w:p>
      <w:pPr>
        <w:pStyle w:val="Footnote"/>
        <w:rPr/>
      </w:pPr>
      <w:r>
        <w:rPr>
          <w:rStyle w:val="FootnoteCharacters"/>
        </w:rPr>
        <w:footnoteRef/>
      </w:r>
      <w:r>
        <w:rPr>
          <w:lang w:val="fr-FR"/>
        </w:rPr>
        <w:t xml:space="preserve"> </w:t>
      </w:r>
      <w:r>
        <w:rPr>
          <w:lang w:val="fr-FR"/>
        </w:rPr>
        <w:t>LETTRE 1479. A L'ABBE MOY.   Ploërmel le 23 aout 1831</w:t>
      </w:r>
    </w:p>
  </w:footnote>
  <w:footnote w:id="14">
    <w:p>
      <w:pPr>
        <w:pStyle w:val="Footnote"/>
        <w:rPr/>
      </w:pPr>
      <w:r>
        <w:rPr>
          <w:rStyle w:val="FootnoteCharacters"/>
        </w:rPr>
        <w:footnoteRef/>
      </w:r>
      <w:r>
        <w:rPr>
          <w:lang w:val="fr-FR"/>
        </w:rPr>
        <w:t xml:space="preserve"> </w:t>
      </w:r>
      <w:r>
        <w:rPr>
          <w:lang w:val="fr-FR"/>
        </w:rPr>
        <w:t>SUR L'HUMILITÉ p. 2328-2329</w:t>
      </w:r>
    </w:p>
  </w:footnote>
  <w:footnote w:id="15">
    <w:p>
      <w:pPr>
        <w:pStyle w:val="Footnote"/>
        <w:rPr/>
      </w:pPr>
      <w:r>
        <w:rPr>
          <w:rStyle w:val="FootnoteCharacters"/>
        </w:rPr>
        <w:footnoteRef/>
      </w:r>
      <w:r>
        <w:rPr>
          <w:lang w:val="fr-FR"/>
        </w:rPr>
        <w:t xml:space="preserve"> </w:t>
      </w:r>
      <w:r>
        <w:rPr>
          <w:lang w:val="fr-FR"/>
        </w:rPr>
        <w:t>sur l’humilité p. 2332</w:t>
      </w:r>
    </w:p>
  </w:footnote>
  <w:footnote w:id="16">
    <w:p>
      <w:pPr>
        <w:pStyle w:val="Footnote"/>
        <w:rPr/>
      </w:pPr>
      <w:r>
        <w:rPr>
          <w:rStyle w:val="FootnoteCharacters"/>
        </w:rPr>
        <w:footnoteRef/>
      </w:r>
      <w:r>
        <w:rPr>
          <w:lang w:val="fr-FR"/>
        </w:rPr>
        <w:t xml:space="preserve"> </w:t>
      </w:r>
      <w:r>
        <w:rPr>
          <w:lang w:val="fr-FR"/>
        </w:rPr>
        <w:t>S VIII 2508bis</w:t>
      </w:r>
    </w:p>
  </w:footnote>
  <w:footnote w:id="17">
    <w:p>
      <w:pPr>
        <w:pStyle w:val="Footnote"/>
        <w:rPr/>
      </w:pPr>
      <w:r>
        <w:rPr>
          <w:rStyle w:val="FootnoteCharacters"/>
        </w:rPr>
        <w:footnoteRef/>
      </w:r>
      <w:r>
        <w:rPr>
          <w:lang w:val="fr-FR"/>
        </w:rPr>
        <w:t xml:space="preserve"> </w:t>
      </w:r>
      <w:r>
        <w:rPr>
          <w:bCs/>
          <w:iCs/>
          <w:lang w:val="fr-FR"/>
        </w:rPr>
        <w:t>CG VII 5374</w:t>
      </w:r>
    </w:p>
  </w:footnote>
  <w:footnote w:id="18">
    <w:p>
      <w:pPr>
        <w:pStyle w:val="Footnote"/>
        <w:rPr/>
      </w:pPr>
      <w:r>
        <w:rPr>
          <w:rStyle w:val="FootnoteCharacters"/>
        </w:rPr>
        <w:footnoteRef/>
      </w:r>
      <w:r>
        <w:rPr>
          <w:b/>
          <w:i/>
          <w:lang w:val="fr-FR"/>
        </w:rPr>
        <w:t xml:space="preserve"> </w:t>
      </w:r>
      <w:r>
        <w:rPr>
          <w:bCs/>
          <w:iCs/>
          <w:lang w:val="fr-FR"/>
        </w:rPr>
        <w:t>A. Dargis</w:t>
      </w:r>
      <w:r>
        <w:rPr>
          <w:b/>
          <w:i/>
          <w:lang w:val="fr-FR"/>
        </w:rPr>
        <w:t>, La Congrégation de Saint-Pierre</w:t>
      </w:r>
      <w:r>
        <w:rPr>
          <w:bCs/>
          <w:iCs/>
          <w:lang w:val="fr-FR"/>
        </w:rPr>
        <w:t>, I, 43.</w:t>
      </w:r>
      <w:r>
        <w:rPr>
          <w:b/>
          <w:i/>
          <w:lang w:val="fr-FR"/>
        </w:rPr>
        <w:t xml:space="preserve"> </w:t>
      </w:r>
      <w:r>
        <w:rPr>
          <w:bCs/>
          <w:iCs/>
          <w:lang w:val="fr-FR"/>
        </w:rPr>
        <w:t>Cf. H.  P. Friot</w:t>
      </w:r>
      <w:r>
        <w:rPr>
          <w:b/>
          <w:i/>
          <w:lang w:val="fr-FR"/>
        </w:rPr>
        <w:t xml:space="preserve"> SHA </w:t>
      </w:r>
      <w:r>
        <w:rPr>
          <w:bCs/>
          <w:iCs/>
          <w:lang w:val="fr-FR"/>
        </w:rPr>
        <w:t>258.</w:t>
      </w:r>
    </w:p>
  </w:footnote>
  <w:footnote w:id="19">
    <w:p>
      <w:pPr>
        <w:pStyle w:val="Normal"/>
        <w:rPr/>
      </w:pPr>
      <w:r>
        <w:rPr>
          <w:rStyle w:val="FootnoteCharacters"/>
        </w:rPr>
        <w:footnoteRef/>
      </w:r>
      <w:r>
        <w:rPr>
          <w:sz w:val="20"/>
          <w:szCs w:val="20"/>
          <w:lang w:val="fr-FR"/>
        </w:rPr>
        <w:t xml:space="preserve"> </w:t>
      </w:r>
      <w:r>
        <w:rPr>
          <w:sz w:val="20"/>
          <w:szCs w:val="20"/>
          <w:lang w:val="fr-FR"/>
        </w:rPr>
        <w:t>AVANTAGES DE LA RETRAITE</w:t>
      </w:r>
    </w:p>
  </w:footnote>
  <w:footnote w:id="20">
    <w:p>
      <w:pPr>
        <w:pStyle w:val="Normal"/>
        <w:rPr/>
      </w:pPr>
      <w:r>
        <w:rPr>
          <w:rStyle w:val="FootnoteCharacters"/>
        </w:rPr>
        <w:footnoteRef/>
      </w:r>
      <w:r>
        <w:rPr>
          <w:sz w:val="20"/>
          <w:szCs w:val="20"/>
          <w:lang w:val="fr-FR"/>
        </w:rPr>
        <w:t xml:space="preserve"> </w:t>
      </w:r>
      <w:r>
        <w:rPr>
          <w:sz w:val="20"/>
          <w:szCs w:val="20"/>
          <w:lang w:val="fr-FR"/>
        </w:rPr>
        <w:t>LE RELÂCHEMENT.</w:t>
      </w:r>
    </w:p>
  </w:footnote>
  <w:footnote w:id="21">
    <w:p>
      <w:pPr>
        <w:pStyle w:val="Normal"/>
        <w:rPr/>
      </w:pPr>
      <w:r>
        <w:rPr>
          <w:rStyle w:val="FootnoteCharacters"/>
        </w:rPr>
        <w:footnoteRef/>
      </w:r>
      <w:r>
        <w:rPr>
          <w:sz w:val="20"/>
          <w:szCs w:val="20"/>
          <w:lang w:val="fr-FR"/>
        </w:rPr>
        <w:t xml:space="preserve"> </w:t>
      </w:r>
      <w:r>
        <w:rPr>
          <w:sz w:val="20"/>
          <w:szCs w:val="20"/>
          <w:lang w:val="fr-FR"/>
        </w:rPr>
        <w:t>À DES FRÈRES QUI SE PRÉPARENT À PRONONCER LEURS VŒUX.</w:t>
      </w:r>
    </w:p>
  </w:footnote>
  <w:footnote w:id="22">
    <w:p>
      <w:pPr>
        <w:pStyle w:val="Normal"/>
        <w:rPr/>
      </w:pPr>
      <w:r>
        <w:rPr>
          <w:rStyle w:val="FootnoteCharacters"/>
        </w:rPr>
        <w:footnoteRef/>
      </w:r>
      <w:r>
        <w:rPr>
          <w:sz w:val="20"/>
          <w:szCs w:val="20"/>
          <w:lang w:val="fr-FR"/>
        </w:rPr>
        <w:t xml:space="preserve"> </w:t>
      </w:r>
      <w:r>
        <w:rPr>
          <w:sz w:val="20"/>
          <w:szCs w:val="20"/>
          <w:lang w:val="fr-FR"/>
        </w:rPr>
        <w:t>NÉCESSITÉ DE TENDRE À LA PERFECTION</w:t>
      </w:r>
    </w:p>
  </w:footnote>
  <w:footnote w:id="23">
    <w:p>
      <w:pPr>
        <w:pStyle w:val="Footnote"/>
        <w:rPr/>
      </w:pPr>
      <w:r>
        <w:rPr>
          <w:rStyle w:val="FootnoteCharacters"/>
        </w:rPr>
        <w:footnoteRef/>
      </w:r>
      <w:r>
        <w:rPr>
          <w:lang w:val="fr-FR"/>
        </w:rPr>
        <w:t xml:space="preserve"> </w:t>
      </w:r>
      <w:r>
        <w:rPr>
          <w:lang w:val="fr-FR"/>
        </w:rPr>
        <w:t>Ibid.</w:t>
      </w:r>
    </w:p>
  </w:footnote>
  <w:footnote w:id="24">
    <w:p>
      <w:pPr>
        <w:pStyle w:val="Normal"/>
        <w:rPr/>
      </w:pPr>
      <w:r>
        <w:rPr>
          <w:rStyle w:val="FootnoteCharacters"/>
        </w:rPr>
        <w:footnoteRef/>
      </w:r>
      <w:r>
        <w:rPr>
          <w:sz w:val="20"/>
          <w:szCs w:val="20"/>
          <w:lang w:val="fr-FR"/>
        </w:rPr>
        <w:t xml:space="preserve"> </w:t>
      </w:r>
      <w:r>
        <w:rPr>
          <w:sz w:val="20"/>
          <w:szCs w:val="20"/>
          <w:lang w:val="fr-FR"/>
        </w:rPr>
        <w:t>LETTRE 993. AU F. HIPPOLYTE MORIN194.</w:t>
      </w:r>
    </w:p>
  </w:footnote>
  <w:footnote w:id="25">
    <w:p>
      <w:pPr>
        <w:pStyle w:val="Normal"/>
        <w:rPr/>
      </w:pPr>
      <w:r>
        <w:rPr>
          <w:rStyle w:val="FootnoteCharacters"/>
        </w:rPr>
        <w:footnoteRef/>
      </w:r>
      <w:r>
        <w:rPr>
          <w:sz w:val="20"/>
          <w:szCs w:val="20"/>
          <w:lang w:val="fr-FR"/>
        </w:rPr>
        <w:t xml:space="preserve"> </w:t>
      </w:r>
      <w:r>
        <w:rPr>
          <w:rStyle w:val="FootnoteCharacters"/>
          <w:sz w:val="20"/>
          <w:szCs w:val="20"/>
        </w:rPr>
        <w:t>?</w:t>
      </w:r>
      <w:r>
        <w:rPr>
          <w:sz w:val="20"/>
          <w:szCs w:val="20"/>
          <w:lang w:val="fr-FR"/>
        </w:rPr>
        <w:t xml:space="preserve"> RENOUVELLEMENT DES VŒUX DES SŒURS DE LA PROVIDENCE. 586</w:t>
      </w:r>
    </w:p>
  </w:footnote>
  <w:footnote w:id="26">
    <w:p>
      <w:pPr>
        <w:pStyle w:val="Normal"/>
        <w:rPr/>
      </w:pPr>
      <w:r>
        <w:rPr>
          <w:rStyle w:val="FootnoteCharacters"/>
        </w:rPr>
        <w:footnoteRef/>
      </w:r>
      <w:r>
        <w:rPr>
          <w:sz w:val="20"/>
          <w:szCs w:val="20"/>
          <w:lang w:val="fr-FR"/>
        </w:rPr>
        <w:t xml:space="preserve"> </w:t>
      </w:r>
      <w:r>
        <w:rPr>
          <w:sz w:val="20"/>
          <w:szCs w:val="20"/>
          <w:lang w:val="fr-FR"/>
        </w:rPr>
        <w:t>RENOUVELLEMENT DES VŒUX DES SŒURS DE LA PROVIDENCE. 586</w:t>
      </w:r>
    </w:p>
  </w:footnote>
  <w:footnote w:id="27">
    <w:p>
      <w:pPr>
        <w:pStyle w:val="Normal"/>
        <w:rPr/>
      </w:pPr>
      <w:r>
        <w:rPr>
          <w:rStyle w:val="FootnoteCharacters"/>
        </w:rPr>
        <w:footnoteRef/>
      </w:r>
      <w:r>
        <w:rPr>
          <w:sz w:val="20"/>
          <w:szCs w:val="20"/>
          <w:lang w:val="fr-FR"/>
        </w:rPr>
        <w:t xml:space="preserve"> </w:t>
      </w:r>
      <w:r>
        <w:rPr>
          <w:sz w:val="20"/>
          <w:szCs w:val="20"/>
          <w:lang w:val="fr-FR"/>
        </w:rPr>
        <w:t>ESPRIT DE LA CONGRÉGATION. (St-Méen)674</w:t>
      </w:r>
    </w:p>
  </w:footnote>
  <w:footnote w:id="28">
    <w:p>
      <w:pPr>
        <w:pStyle w:val="Normal"/>
        <w:rPr/>
      </w:pPr>
      <w:r>
        <w:rPr>
          <w:rStyle w:val="FootnoteCharacters"/>
        </w:rPr>
        <w:footnoteRef/>
      </w:r>
      <w:r>
        <w:rPr>
          <w:sz w:val="20"/>
          <w:szCs w:val="20"/>
          <w:lang w:val="fr-FR"/>
        </w:rPr>
        <w:t xml:space="preserve"> </w:t>
      </w:r>
      <w:r>
        <w:rPr>
          <w:rStyle w:val="FootnoteCharacters"/>
          <w:sz w:val="20"/>
          <w:szCs w:val="20"/>
        </w:rPr>
        <w:t>?</w:t>
      </w:r>
      <w:r>
        <w:rPr>
          <w:sz w:val="20"/>
          <w:szCs w:val="20"/>
          <w:lang w:val="fr-FR"/>
        </w:rPr>
        <w:t xml:space="preserve"> ABANDON À LA PROVIDENCE</w:t>
      </w:r>
    </w:p>
  </w:footnote>
  <w:footnote w:id="29">
    <w:p>
      <w:pPr>
        <w:pStyle w:val="Normal"/>
        <w:rPr/>
      </w:pPr>
      <w:r>
        <w:rPr>
          <w:rStyle w:val="FootnoteCharacters"/>
        </w:rPr>
        <w:footnoteRef/>
      </w:r>
      <w:r>
        <w:rPr>
          <w:sz w:val="20"/>
          <w:szCs w:val="20"/>
          <w:lang w:val="fr-FR"/>
        </w:rPr>
        <w:t xml:space="preserve"> </w:t>
      </w:r>
      <w:r>
        <w:rPr>
          <w:sz w:val="20"/>
          <w:szCs w:val="20"/>
          <w:lang w:val="fr-FR"/>
        </w:rPr>
        <w:t>ABANDON À LA PROVID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DT">
    <w:name w:val="FDT"/>
    <w:basedOn w:val="Normal"/>
    <w:qFormat/>
    <w:pPr>
      <w:autoSpaceDE w:val="false"/>
      <w:spacing w:lineRule="exact" w:line="260" w:before="240" w:after="240"/>
      <w:ind w:left="1134" w:firstLine="567"/>
      <w:jc w:val="both"/>
    </w:pPr>
    <w:rPr>
      <w:rFonts w:ascii="Book Antiqua" w:hAnsi="Book Antiqua" w:cs="Arial"/>
      <w:i/>
      <w:sz w:val="20"/>
      <w:szCs w:val="20"/>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7:23:00Z</dcterms:created>
  <dc:creator>Fr. Merino</dc:creator>
  <dc:description/>
  <cp:keywords/>
  <dc:language>en-US</dc:language>
  <cp:lastModifiedBy>Usuario</cp:lastModifiedBy>
  <cp:lastPrinted>2000-01-08T19:17:00Z</cp:lastPrinted>
  <dcterms:modified xsi:type="dcterms:W3CDTF">2012-04-09T10:37:00Z</dcterms:modified>
  <cp:revision>11</cp:revision>
  <dc:subject/>
  <dc:title>“Le jour de la purification, la Ste Vierge se présenta au temple pour obéir à la loi qui regardait les femmes pécheresses, et </dc:title>
</cp:coreProperties>
</file>